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SCUELA SUPERIOR POLITÉCNICA DEL LITORAL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VO PARA LOS AYUDANTES ACADÉM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yudantes Académicos del Instituto de Ciencias Matemáticas de la ESPOL son estudiantes seleccionados en base a sus méritos académicos y de acuerdo al Reglamento respectivo y su función principal es contribuir al mejoramiento del proceso de enseñanza y aprendizaje asumiendo las siguientes responsabi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strar responsabilidad en la preparación y exposición de las clases de problemas para los estudiantes en la materia de su ayudant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er en forma satisfactoria las consultas de los estudiantes referentes al contenido de la materia de su ayudantí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ficar en forma honesta y justificada las tareas entregadas por los estudia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los horarios acordados para clases de problemas y consul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ccesibilidad o comunicación con el profesor para realizar su labor, de manera conjunta y coordin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un referente para los estudiantes, en el uso de metodologías de estudio, en la conducta, en la ética y en el comportamiento person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el mantenimiento del orden, aseo y buen uso de las instalaciones y recursos docentes institu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se regularmente con los profesores de las materias de su ayudantía para conocer el avance del contenido impartido, recibir o hacer sugerencias y recibir las tareas entregadas por los estudia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ntregar el reporte de ayudantía al profesor de manera oportu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star disponible para consultas en la Sala de Ayudantes del ICM en l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rarios previs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sar aulas para desarrollar las clases de problemas y en horari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viamente establecido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irmar diariamente el control de asistencia en la Recepción del IC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Mantener un registro de asistencia de estudiantes a las sesiones de </w:t>
        <w:tab/>
        <w:t>problemas y consul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sistir a los eventos para ayudantes académicos convocados por los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rectivos del ICM o por la Coordinación de Ayuda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Colaborar con los estudiantes que se encuentran en alguna situación </w:t>
        <w:tab/>
        <w:t xml:space="preserve">especial en sus estudios, proporcionándoles consultas y material de </w:t>
        <w:tab/>
        <w:t>apoyo adicional para sus materi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No sustituir a profesores en el dictado de clases regulares y no dar </w:t>
        <w:tab/>
        <w:t xml:space="preserve">consultas a los estudiantes en las aulas durante el desarrollo de los </w:t>
        <w:tab/>
        <w:t>exám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del IC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o,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16:00Z</dcterms:created>
  <dc:creator>Ing. Luis Rodríguez</dc:creator>
  <dc:description/>
  <cp:keywords/>
  <dc:language>en-US</dc:language>
  <cp:lastModifiedBy>lrodrig</cp:lastModifiedBy>
  <cp:lastPrinted>2008-05-26T13:53:00Z</cp:lastPrinted>
  <dcterms:modified xsi:type="dcterms:W3CDTF">2009-05-26T17:25:00Z</dcterms:modified>
  <cp:revision>23</cp:revision>
  <dc:subject/>
  <dc:title>ESCUELA SUPERIOR POLITÉCNICA DEL LITORAL</dc:title>
</cp:coreProperties>
</file>