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SUPERIOR POLITÉCNICA DEL LITORAL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INGENIERÍA EN MECÁNICA Y CIENCIAS DE LA PRODUCCIÓN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BUJO  MECÁNIC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RPRETACIÓN DE PLANO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as funciones del Dibujo Técnico Mecánic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ir al lector en la interpretación de plan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izaje de normas para la interpretación de planos de conjunto y despie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xamen de Dibujo Mecánico es netamente práctico, con la intención que el estudiante se desarrolle e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ión de plan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correcto del Software de AutoCAD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 de poder expresar, describir, explicar o representar un objeto (pieza mecánica), a través de sus vistas, cortes y seccion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correctamente las normas para el dimensionamiento de los cuer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estudiante tendrá un Dibujo diferente de una pieza mecánica, dispondrá de un tiempo de dos horas, para desarrollar lo solicitado en la figura o pl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presento los Dibujos entregados a los estudiantes, los mismos que serán desarrollados utilizando el Software de AutoC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84296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3850" cy="830580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863346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851662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867473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8101330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821309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eastAsia="Times New Roman"/>
    </w:rPr>
  </w:style>
  <w:style w:type="character" w:styleId="PiedepginaCar">
    <w:name w:val="Pie de página Car"/>
    <w:basedOn w:val="Fuentedeprrafopredete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10:00Z</dcterms:created>
  <dc:creator>.</dc:creator>
  <dc:description/>
  <cp:keywords/>
  <dc:language>en-US</dc:language>
  <cp:lastModifiedBy>silgivar</cp:lastModifiedBy>
  <dcterms:modified xsi:type="dcterms:W3CDTF">2010-07-14T15:10:00Z</dcterms:modified>
  <cp:revision>2</cp:revision>
  <dc:subject/>
  <dc:title/>
</cp:coreProperties>
</file>