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RESOLUCIONES DE LA COMISIÓN ACADÉMICA ACORDADAS 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EL 5 DE ENERO DE 1995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Ac-95-001.- Aprobar los Calendarios I y II Término del año lectivo 1995-1996.</w:t>
        <w:br/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Ac-95-002.- Coordinador CRECE con Director del Instituto de Ciencias Humanísticas elaboren diagramamaterias humanísticas y sociales de Ingenierí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br/>
        <w:t xml:space="preserve">CAc-95-003.- Autorizar que estudiantes puedan registrarse hasta en un máximo de cuatro materias no tomadas simultáneamente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br/>
        <w:t>CAc-95-004.- Se deja insubsistenteresolución</w:t>
      </w:r>
      <w:r>
        <w:fldChar w:fldCharType="begin"/>
      </w:r>
      <w:r>
        <w:rPr>
          <w:rStyle w:val="InternetLink"/>
          <w:sz w:val="22"/>
          <w:u w:val="single"/>
          <w:szCs w:val="22"/>
          <w:rFonts w:cs="Century Gothic" w:ascii="Century Gothic" w:hAnsi="Century Gothic"/>
          <w:color w:val="0000FF"/>
        </w:rPr>
        <w:instrText xml:space="preserve"> HYPERLINK "http://www.resoluciones.espol.edu.ec/ComisionAcademica.nsf/99734ac78a208dd1052564580055e485/a407c97a2344411a0525645b006590c7?OpenDocument" \l "346"</w:instrText>
      </w:r>
      <w:r>
        <w:rPr>
          <w:rStyle w:val="InternetLink"/>
          <w:sz w:val="22"/>
          <w:u w:val="single"/>
          <w:szCs w:val="22"/>
          <w:rFonts w:cs="Century Gothic" w:ascii="Century Gothic" w:hAnsi="Century Gothic"/>
          <w:color w:val="0000FF"/>
        </w:rPr>
        <w:fldChar w:fldCharType="separate"/>
      </w:r>
      <w:r>
        <w:rPr>
          <w:rStyle w:val="InternetLink"/>
          <w:rFonts w:cs="Century Gothic" w:ascii="Century Gothic" w:hAnsi="Century Gothic"/>
          <w:color w:val="0000FF"/>
          <w:sz w:val="22"/>
          <w:szCs w:val="22"/>
          <w:u w:val="single"/>
        </w:rPr>
        <w:t xml:space="preserve"> CAc-94-346 </w:t>
      </w:r>
      <w:r>
        <w:rPr>
          <w:rStyle w:val="InternetLink"/>
          <w:sz w:val="22"/>
          <w:u w:val="single"/>
          <w:szCs w:val="22"/>
          <w:rFonts w:cs="Century Gothic" w:ascii="Century Gothic" w:hAnsi="Century Gothic"/>
          <w:color w:val="0000FF"/>
        </w:rPr>
        <w:fldChar w:fldCharType="end"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se resuelve: Autorizar matrícula al señor Santiago Eduardo Almeida Pianchi. y que el CRECE legalice sus registros y asiente las calificaciones obtenidas.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br/>
        <w:t xml:space="preserve">CAc-95-005.- Aceptar las explicaciones dadas por el Ing. Omar Maluk Salem, se deja insubsistente la resolución </w:t>
      </w:r>
      <w:r>
        <w:fldChar w:fldCharType="begin"/>
      </w:r>
      <w:r>
        <w:rPr>
          <w:rStyle w:val="InternetLink"/>
          <w:sz w:val="22"/>
          <w:u w:val="single"/>
          <w:szCs w:val="22"/>
          <w:rFonts w:cs="Century Gothic" w:ascii="Century Gothic" w:hAnsi="Century Gothic"/>
          <w:color w:val="0000FF"/>
        </w:rPr>
        <w:instrText xml:space="preserve"> HYPERLINK "http://www.resoluciones.espol.edu.ec/ComisionAcademica.nsf/99734ac78a208dd1052564580055e485/a407c97a2344411a0525645b006590c7?OpenDocument" \l "346"</w:instrText>
      </w:r>
      <w:r>
        <w:rPr>
          <w:rStyle w:val="InternetLink"/>
          <w:sz w:val="22"/>
          <w:u w:val="single"/>
          <w:szCs w:val="22"/>
          <w:rFonts w:cs="Century Gothic" w:ascii="Century Gothic" w:hAnsi="Century Gothic"/>
          <w:color w:val="0000FF"/>
        </w:rPr>
        <w:fldChar w:fldCharType="separate"/>
      </w:r>
      <w:r>
        <w:rPr>
          <w:rStyle w:val="InternetLink"/>
          <w:rFonts w:cs="Century Gothic" w:ascii="Century Gothic" w:hAnsi="Century Gothic"/>
          <w:color w:val="0000FF"/>
          <w:sz w:val="22"/>
          <w:szCs w:val="22"/>
          <w:u w:val="single"/>
        </w:rPr>
        <w:t>CAc-94-347.</w:t>
      </w:r>
      <w:r>
        <w:rPr>
          <w:rStyle w:val="InternetLink"/>
          <w:sz w:val="22"/>
          <w:u w:val="single"/>
          <w:szCs w:val="22"/>
          <w:rFonts w:cs="Century Gothic" w:ascii="Century Gothic" w:hAnsi="Century Gothic"/>
          <w:color w:val="0000FF"/>
        </w:rPr>
        <w:fldChar w:fldCharType="end"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br/>
        <w:t>CAc-95-006.- Conformar una Comisión propongan alternativaspara que oficiales de la Armada del Ecuador,puedan ingresar a las nuevas carreras creadas 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br/>
        <w:t>CAc-95-007.- Directivos de Ciencias de la Tierra deberán proponer las reglas de transición de los cambios efectuados en sus pensa de estudios en 1994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br/>
        <w:t>CAc-95-008.- CRECE postergue la ejecución reglamentaria pertinente en los registros de los estudiantes de la Facultad de Ciencias de la Tierr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br/>
        <w:t>CAc-95-009.- El Sr. Apolo Quezada deberá acogerse al diagrama de flujo vigente de la Carrera de Ingeniería Civil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br/>
        <w:t xml:space="preserve">CAc-95-010.- Dejar pendiente la solicitud formulada por el Sr. IVAN SUAREZ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br/>
        <w:t xml:space="preserve">CAc-95-011.- probar la solicitud presentada por el SR. ARMANDO LARRE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br/>
        <w:t>CAc-95-012.- Se autoriza la convalidación de Seminario de Protección Ambiental por Ecología y Educación Ambiental al Sr. PEDRO MARTINEZ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br/>
        <w:t>CAc-95-013.- Se autoriza la Revalidación del Título de Ingeniero de Minas al Sr. GORKY BRANDT GONZALEZ DAVIL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&lt;&lt;&lt;&lt;&lt;&gt;&gt;&gt;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04:00Z</dcterms:created>
  <dc:creator>cogavila</dc:creator>
  <dc:description/>
  <cp:keywords/>
  <dc:language>en-US</dc:language>
  <cp:lastModifiedBy>cogavila</cp:lastModifiedBy>
  <dcterms:modified xsi:type="dcterms:W3CDTF">2010-07-26T15:10:00Z</dcterms:modified>
  <cp:revision>1</cp:revision>
  <dc:subject/>
  <dc:title>RESOLUCIONES DE LA COMISIÓN ACADÉMICA ACORDADAS </dc:title>
</cp:coreProperties>
</file>