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ANO CONFITADO DESHIDRAT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aborado por: Alfonso Sil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o innovación y concientización a consumir más esta fruta, se ha desarrollado este producto, de poca competitividad en el mercado, de buen sabor, sano y relativamente estable. </w:t>
      </w:r>
      <w:r>
        <w:rPr>
          <w:rFonts w:cs="Arial" w:ascii="Arial" w:hAnsi="Arial"/>
          <w:sz w:val="24"/>
          <w:szCs w:val="24"/>
          <w:lang w:val="es-CO"/>
        </w:rPr>
        <w:t xml:space="preserve">El proyecto se basa en la elaboración de una alternativa distinta en el consumo de </w:t>
      </w:r>
      <w:r>
        <w:rPr>
          <w:rFonts w:cs="Arial" w:ascii="Arial" w:hAnsi="Arial"/>
          <w:sz w:val="24"/>
          <w:szCs w:val="24"/>
          <w:lang w:eastAsia="es-EC"/>
        </w:rPr>
        <w:t>Banano Deshidratado Confitado</w:t>
      </w:r>
      <w:r>
        <w:rPr>
          <w:rFonts w:cs="Arial" w:ascii="Arial" w:hAnsi="Arial"/>
          <w:sz w:val="24"/>
          <w:szCs w:val="24"/>
          <w:lang w:val="es-CO"/>
        </w:rPr>
        <w:t xml:space="preserve"> de un producto de gran disponibilidad en el país como lo es el ban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banano contienen potasio, un electrolito esencial que ayuda a regular la composición de la sangre (particularmente el pH) mejorando el metabolismo de los carbohidratos, ayudando a los músculos a ser más eficientes. La deshidratación osmótica es un proceso que ha sido estudiado por más de 35 años y que en la actualidad está siendo estudiada y aplicada en los países en desarroll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secado es un proceso simultáneo de transferencia de masa y calor que consiste en la separación de un líquido de un sólido por evaporación. Los alimentos secos son más concentrados que cualquier otra forma de producto alimenticio preservad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Básicamente consiste en producir bananos (que se recomendaría sean de rechazo debido al gran desperdicio producido), que sean confitados con azúcar, y luego deshidratados, para mejorar estabilidad y características organolépticas. El valor nutricional del producto final solo varía en los carbohidratos debido al traspaso de azúcares de afuera hacia adentro, y en la humedad debido a la deshidrat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8:00Z</dcterms:created>
  <dc:creator>Daniel</dc:creator>
  <dc:description/>
  <cp:keywords/>
  <dc:language>en-US</dc:language>
  <cp:lastModifiedBy>MBA Mariela Reyes</cp:lastModifiedBy>
  <dcterms:modified xsi:type="dcterms:W3CDTF">2010-02-25T00:21:00Z</dcterms:modified>
  <cp:revision>3</cp:revision>
  <dc:subject/>
  <dc:title/>
</cp:coreProperties>
</file>