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ARONES AL AJ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aborado por Angélica Perdo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La necesidad de conservar los alimentos es tan antigua como el ser humano. </w:t>
      </w:r>
      <w:r>
        <w:rPr/>
        <w:t xml:space="preserve">Una de las principales ventajas que ofrecen la conserva de camarón en salsa al ajillo es el gran ahorro de tiempo que supone prepararlo. Y es una alternativa al consumo del Camarón de una forma práctica y distinta, pudiendo ser complementada con cualquier acompañante o bien ser servida tipo cóctel.  </w:t>
      </w:r>
    </w:p>
    <w:p>
      <w:pPr>
        <w:pStyle w:val="Normal"/>
        <w:spacing w:lineRule="auto" w:line="360"/>
        <w:jc w:val="both"/>
        <w:rPr/>
      </w:pPr>
      <w:r>
        <w:rPr/>
        <w:t>La presentación de dicha producto son exquisitas colas de camarón al ajillo, sin lugar a duda no notaras la diferencia, la misma textura, agradable sabor. El envase es fácil de manejar frasco de vidrio con un contenido de 85g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La tendencia de la vida moderna es comida ya preparada sin perder la esencia de la cocina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35:00Z</dcterms:created>
  <dc:creator>Fernando Perdomo</dc:creator>
  <dc:description/>
  <cp:keywords/>
  <dc:language>en-US</dc:language>
  <cp:lastModifiedBy>MBA Mariela Reyes</cp:lastModifiedBy>
  <dcterms:modified xsi:type="dcterms:W3CDTF">2010-02-25T00:42:00Z</dcterms:modified>
  <cp:revision>3</cp:revision>
  <dc:subject/>
  <dc:title>RESUMEN</dc:title>
</cp:coreProperties>
</file>