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rial"/>
          <w:color w:val="99CC00"/>
          <w:sz w:val="40"/>
          <w:szCs w:val="40"/>
        </w:rPr>
      </w:pPr>
      <w:r>
        <w:rPr>
          <w:rFonts w:cs="Arial" w:ascii="Algerian" w:hAnsi="Algerian"/>
          <w:color w:val="99CC00"/>
          <w:sz w:val="40"/>
          <w:szCs w:val="40"/>
        </w:rPr>
        <w:t>Manjar de haba</w:t>
      </w:r>
    </w:p>
    <w:p>
      <w:pPr>
        <w:pStyle w:val="Normal"/>
        <w:jc w:val="center"/>
        <w:rPr>
          <w:rFonts w:ascii="Algerian" w:hAnsi="Algerian" w:cs="Arial"/>
          <w:color w:val="99CC00"/>
          <w:sz w:val="40"/>
          <w:szCs w:val="40"/>
        </w:rPr>
      </w:pPr>
      <w:r>
        <w:rPr>
          <w:rFonts w:cs="Arial" w:ascii="Algerian" w:hAnsi="Algerian"/>
          <w:color w:val="99CC00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aborado por: Andrés Merch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manjar de haba es un dulce de leche mixto (tipo III), producto lácteo obtenido por concentración mediante el sometimiento al calor a presión normal, en todo o en parte del proceso, de leche cruda o leches procesadas, con el agregado de azúcares y especias, contiene un alto porcentaje de proteína en comparación a los demás manjares, no contiene ningún tipo de aditivo 100% natural. El producto resultante tiene una consistencia pastosa, más o menos untable y de color verde clar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proceso de elaboración del dulce de leche mixto o manjar de haba  y el principio de su conservación se basan en la concentración de sólidos –especialmente azúcares por evaporación del agua contenida en la leche, lo que impide el ataque de microorganismos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l producto va dirigido para todas las personas en general pero sobre todo a los niños que en su mayoría no les agrada el haba pero ahora existe una forma diferente de consumir una golosina nutritiva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forma de conservación es en refrigeración 0°C-4°C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empaque de producto son tarrinas plásticas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9:58:00Z</dcterms:created>
  <dc:creator>FaMiLiA</dc:creator>
  <dc:description/>
  <cp:keywords/>
  <dc:language>en-US</dc:language>
  <cp:lastModifiedBy>MBA Mariela Reyes</cp:lastModifiedBy>
  <dcterms:modified xsi:type="dcterms:W3CDTF">2010-02-25T00:31:00Z</dcterms:modified>
  <cp:revision>2</cp:revision>
  <dc:subject/>
  <dc:title>Manjar de haba</dc:title>
</cp:coreProperties>
</file>