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xtracto de Maíz Morado Liofilizad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or: Alejandro Costales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El interés por el uso de las antocianinas como aditivo alimentario alternativo a los colorantes artificiales se ha incrementado en los últimos años debido a su inocuidad, propiedades tintóreas y beneficios para la salud como antioxida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descubrimiento de las antocianinas de tipo acilado, que son más estables a cambios de temperatura y pH que las no aciladas, ha venido a reactivar nuevamente la búsqueda de fuentes naturales de estos compuestos para su uso como pigmentos en aliment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mayor estabilidad que muestran las antocianinas aciladas a cambios de pH y temperatura se considera que se debe a que los radicales acilos interactúan con los núcleos de flavilium y logran así dar mayor estabilidad a la copigmentación  intermolecular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>El maíz morado, producido en Ecuador  Perú y en Bolivia, es rico en antocianinas. Para su extracción existen diversos métodos, entre los cuales destaca la extracción con solventes, siendo el etanol acidificado, y la extracción con lixiviación acuosa que consiste en el calentamiento por inmersión en agua (100°C)  de la  coronta y gramíneas  del maíz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Un tratamiento con vapor de agua es capaz de permeabilizar las células de la coronta de maíz morado y facilitar la posterior lixiviación acuosa de su pigmento, El presente producto elaborado está dirigido al público en general y especialmente re direccionado a la utilización en la industria como colorante natural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a facilidad con la que se puede utilizar este producto es debido al proceso de obtención llegando a un extracto, para luego posteriormente ser liofilizado y envasado en cómodas presentaciones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59:00Z</dcterms:created>
  <dc:creator>pc</dc:creator>
  <dc:description/>
  <cp:keywords/>
  <dc:language>en-US</dc:language>
  <cp:lastModifiedBy>MBA Mariela Reyes</cp:lastModifiedBy>
  <dcterms:modified xsi:type="dcterms:W3CDTF">2010-02-25T00:22:00Z</dcterms:modified>
  <cp:revision>4</cp:revision>
  <dc:subject/>
  <dc:title/>
</cp:coreProperties>
</file>