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43"/>
        <w:gridCol w:w="5953"/>
        <w:gridCol w:w="5232"/>
      </w:tblGrid>
      <w:tr>
        <w:trPr>
          <w:trHeight w:val="325" w:hRule="atLeast"/>
        </w:trPr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 DE ACTIVIDADES DE LA ECAS EN “VALLE DE LA VIRGEN” - PEDRO CARBO 2006</w:t>
            </w:r>
          </w:p>
        </w:tc>
      </w:tr>
      <w:tr>
        <w:trPr>
          <w:trHeight w:val="3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 fenológ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 desde la siemb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ones teóricas de Capacitació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.</w:t>
            </w:r>
          </w:p>
        </w:tc>
      </w:tr>
      <w:tr>
        <w:trPr>
          <w:trHeight w:val="4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ller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ción del ecosistema; Porcentaje de germinació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de plagas y enfermedades en semillero. </w:t>
            </w:r>
            <w:r>
              <w:rPr>
                <w:rFonts w:cs="Arial" w:ascii="Arial" w:hAnsi="Arial"/>
                <w:b/>
                <w:sz w:val="20"/>
                <w:szCs w:val="20"/>
              </w:rPr>
              <w:t>Video;</w:t>
            </w:r>
            <w:r>
              <w:rPr>
                <w:rFonts w:cs="Arial" w:ascii="Arial" w:hAnsi="Arial"/>
                <w:sz w:val="20"/>
                <w:szCs w:val="20"/>
              </w:rPr>
              <w:t xml:space="preserve">  El riego y La Erosión del suelo.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y Presiemb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 óptimo para realizar transplante. Condiciones de suelo para el transplante. Mitos y tradiciones relacionadas sobre la siembra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cámar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mbr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o y agua: capacidad de campo, punto de marchites, saturación. Métodos para evaluar cuando regar: este se lo escogerá según el tipo de suelo donde se llevará a cabo la ECA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organoléptico para la comprobación de capacidad de campo del suelo.</w:t>
            </w:r>
          </w:p>
        </w:tc>
      </w:tr>
      <w:tr>
        <w:trPr>
          <w:trHeight w:val="6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veget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elo-Planta-Nutrientes. </w:t>
            </w:r>
            <w:r>
              <w:rPr>
                <w:rFonts w:cs="Arial" w:ascii="Arial" w:hAnsi="Arial"/>
                <w:sz w:val="20"/>
                <w:szCs w:val="20"/>
              </w:rPr>
              <w:t>Elementos importantes N-P-K. Tipos de fertilizantes. Sintéticos y Orgánicos. Beneficios del uso de abonos orgánic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abonos orgánicos a base de estiércoles bovinos: Elaboración y aplicación de Fermento de orines. Compost </w:t>
            </w:r>
          </w:p>
        </w:tc>
      </w:tr>
      <w:tr>
        <w:trPr>
          <w:trHeight w:val="5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prefloració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cia del uso de elaborados orgánico. Tipos de elaborados y formas de aplicación de productos orgánico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l BIOL. Recolección de insectos presentes en el cultivo de sandía. </w:t>
            </w:r>
          </w:p>
        </w:tc>
      </w:tr>
      <w:tr>
        <w:trPr>
          <w:trHeight w:val="4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 floració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a trófica. Tipos de insectos: Plagas y Benéficos Umbral económico Manejo integrado de plagas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insecticidas de etiqueta azul o verde.</w:t>
            </w:r>
          </w:p>
        </w:tc>
      </w:tr>
      <w:tr>
        <w:trPr>
          <w:trHeight w:val="39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 formación del fru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– 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linización de la Sandía. Tipos de polinización, Agentes que ayudan a la polinización. Pod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Poda</w:t>
            </w:r>
          </w:p>
        </w:tc>
      </w:tr>
      <w:tr>
        <w:trPr>
          <w:trHeight w:val="1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ado del fru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– 6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 la sandia: Síntoma – Signo Control de enfermedades. Factores que afectan al buen desarrollo de los frutos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groecosistemas, Reconocimiento de enfermedades del fruto.</w:t>
            </w:r>
          </w:p>
        </w:tc>
      </w:tr>
      <w:tr>
        <w:trPr>
          <w:trHeight w:val="50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ración del fru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– 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ermedades que afectan al fruto causa y control de  plagas Tipos de agroquímicos, Toxicidad de agroquímicos, etiquetas Protecció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 y aplicación de insecticidas orgánico a base de: higuerilla, ajo y ají. Evaluación del compost.</w:t>
            </w:r>
          </w:p>
        </w:tc>
      </w:tr>
      <w:tr>
        <w:trPr>
          <w:trHeight w:val="3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cha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– 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ía para realizar la cosecha de la sandía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control de elaborados orgánicos Cosecha del BIOL</w:t>
            </w:r>
          </w:p>
        </w:tc>
      </w:tr>
      <w:tr>
        <w:trPr>
          <w:trHeight w:val="1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cha 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– 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étodos de comercializació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rcialización directa</w:t>
            </w:r>
          </w:p>
        </w:tc>
      </w:tr>
      <w:tr>
        <w:trPr>
          <w:trHeight w:val="3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echa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– 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ptima utilización de los recurso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os participantes  explicarán  acerca de lo aprendido del cultivo de sandía en la ECA.</w:t>
            </w:r>
          </w:p>
        </w:tc>
      </w:tr>
      <w:tr>
        <w:trPr>
          <w:trHeight w:val="16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– 1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os de producción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ión Ingresos – Egresos = UTILIDADES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A</w:t>
      </w:r>
    </w:p>
    <w:sectPr>
      <w:type w:val="nextPage"/>
      <w:pgSz w:orient="landscape" w:w="16838" w:h="11906"/>
      <w:pgMar w:left="2268" w:right="2268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7:00Z</dcterms:created>
  <dc:creator>Usuario Final</dc:creator>
  <dc:description/>
  <cp:keywords/>
  <dc:language>en-US</dc:language>
  <cp:lastModifiedBy>Usuario Final</cp:lastModifiedBy>
  <dcterms:modified xsi:type="dcterms:W3CDTF">2009-01-22T09:20:00Z</dcterms:modified>
  <cp:revision>4</cp:revision>
  <dc:subject/>
  <dc:title>Etapa fenológica</dc:title>
</cp:coreProperties>
</file>