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UÍA DE ENTREV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echa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mbre del Participa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da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tapa de Crecimiento Vegetativo en el cultivo de la Sandí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¿Cuáles son las diferencias entre una planta de semillero y una de la etapa de crecimiento vegetativo (transplante)?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¿Qué insectos y de qué tipo encontró en las plantas de sandí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daño causa el insecto que observo en la  plan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Cómo era el insecto que se encontró en mayor cantidad y que tipo de daño causa en la plant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¿Qué tipos de suelos conoce y cuál de esos tenemos en el cultiv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cantidad de agua retien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s-MX"/>
        </w:rPr>
        <w:t xml:space="preserve">             </w:t>
      </w:r>
      <w:r>
        <w:rPr>
          <w:rFonts w:cs="Arial" w:ascii="Arial" w:hAnsi="Arial"/>
          <w:sz w:val="22"/>
          <w:szCs w:val="22"/>
          <w:lang w:val="es-MX"/>
        </w:rPr>
        <w:t>Mucha        Poca          Sufici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función cumple el sue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tipos de abonos orgánicos conoc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Cómo se alimenta la plan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necesita la planta para su buen desarrol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función cumple la materia orgánic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Qué tipo de nutrientes conoc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¿Cómo puede utilizar el recurso estiércol para la nutrición de la planta?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OBSERVACIONES: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___________________________________________________________________________</w:t>
      </w:r>
      <w:r>
        <w:rPr>
          <w:rFonts w:cs="Arial" w:ascii="Arial" w:hAnsi="Arial"/>
          <w:lang w:val="es-MX"/>
        </w:rPr>
        <w:t>_________________________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35:00Z</dcterms:created>
  <dc:creator>Usuario Final</dc:creator>
  <dc:description/>
  <cp:keywords/>
  <dc:language>en-US</dc:language>
  <cp:lastModifiedBy>Usuario Final</cp:lastModifiedBy>
  <cp:lastPrinted>2009-01-22T00:44:00Z</cp:lastPrinted>
  <dcterms:modified xsi:type="dcterms:W3CDTF">2009-01-22T09:15:00Z</dcterms:modified>
  <cp:revision>3</cp:revision>
  <dc:subject/>
  <dc:title>GUÍA DE ENTREVISTA</dc:title>
</cp:coreProperties>
</file>