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tLeast" w:line="276"/>
        <w:jc w:val="center"/>
        <w:rPr/>
      </w:pPr>
      <w:r>
        <w:rPr>
          <w:b/>
          <w:sz w:val="24"/>
        </w:rPr>
        <w:t xml:space="preserve">ANEXO A - ACTITUD </w:t>
      </w:r>
    </w:p>
    <w:p>
      <w:pPr>
        <w:pStyle w:val="CM3"/>
        <w:bidi w:val="0"/>
        <w:spacing w:lineRule="atLeast" w:line="276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 continuación le presentamos un test para que sepa cómo está su espíritu y actitud empresariales: </w:t>
      </w:r>
    </w:p>
    <w:p>
      <w:pPr>
        <w:pStyle w:val="CM3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Marque con una X su respuesta, luego sume su puntaje y divídalo para nueve. </w:t>
      </w:r>
    </w:p>
    <w:tbl>
      <w:tblPr>
        <w:tblW w:w="88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437"/>
        <w:gridCol w:w="1"/>
        <w:gridCol w:w="614"/>
        <w:gridCol w:w="1"/>
        <w:gridCol w:w="619"/>
        <w:gridCol w:w="614"/>
        <w:gridCol w:w="621"/>
        <w:gridCol w:w="662"/>
      </w:tblGrid>
      <w:tr>
        <w:trPr>
          <w:trHeight w:val="415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PREGUNTAS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PUNTUACIÓN </w:t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.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Tiene  una baja aversión al riesgo? 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5 </w:t>
            </w:r>
          </w:p>
        </w:tc>
      </w:tr>
      <w:tr>
        <w:trPr>
          <w:trHeight w:val="683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54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Podría soportar bien la situación de no saber de dónde va a salir su sueldo el mes que viene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.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Qué le gusta más, ser líder o seguidor/a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54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Sería capaz de planear un proyecto y llevarlo adelante hasta su implementación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5. </w:t>
            </w:r>
          </w:p>
        </w:tc>
        <w:tc>
          <w:tcPr>
            <w:tcW w:w="54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Es de los/las que se pone metas y le gusta alcanzarlas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6.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Es una persona optimista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7. </w:t>
            </w:r>
          </w:p>
        </w:tc>
        <w:tc>
          <w:tcPr>
            <w:tcW w:w="54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Si las cosas no salen como lo planeó, pensaría que fue una experiencia valiosa más que un fracaso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8. </w:t>
            </w:r>
          </w:p>
        </w:tc>
        <w:tc>
          <w:tcPr>
            <w:tcW w:w="54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Es una persona disciplinada y maneja bien sus tiempos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¿Prefiere la libertad y la creatividad sobre las políticas, procedimientos y estructuras?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4"/>
        </w:rPr>
        <w:t>Puntuación mínima exigida para ser un empresario de éxito: 3</w:t>
        <w:br/>
      </w:r>
    </w:p>
    <w:p>
      <w:pPr>
        <w:pStyle w:val="CM3"/>
        <w:bidi w:val="0"/>
        <w:spacing w:lineRule="atLeast" w:line="460"/>
        <w:jc w:val="left"/>
        <w:rPr/>
      </w:pPr>
      <w:r>
        <w:rPr>
          <w:b/>
          <w:strike w:val="false"/>
          <w:dstrike w:val="false"/>
          <w:u w:val="none"/>
        </w:rPr>
        <w:t xml:space="preserve">ANEXO B - LIDERAZGO Test de Liderazgo </w:t>
      </w:r>
      <w:r>
        <w:rPr>
          <w:b w:val="false"/>
          <w:strike w:val="false"/>
          <w:dstrike w:val="false"/>
          <w:u w:val="none"/>
        </w:rPr>
        <w:t xml:space="preserve">A continuación tiene una serie de afirmaciones, conteste verdadero o falso a cada una de ellas: </w:t>
      </w:r>
    </w:p>
    <w:tbl>
      <w:tblPr>
        <w:tblW w:w="9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715"/>
        <w:gridCol w:w="1488"/>
      </w:tblGrid>
      <w:tr>
        <w:trPr>
          <w:trHeight w:val="418" w:hRule="atLeast"/>
        </w:trPr>
        <w:tc>
          <w:tcPr>
            <w:tcW w:w="60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CUESTIONARIO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VERDADERO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FALSO </w:t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. Habitualmente, las personas de mi entorno suelen aceptar y seguir mis ideas y opinione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2. Me considero una persona de principios sólidos y me comporto en coherencia a mis valores y creencia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3. Soy una persona que ofrece resistencia a los cambios del entorno. Prefiero la estabilidad y el equilibrio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4. Mi trabajo es responsabilidad mía, y no suelo aceptar sugerencias de nadie con respecto a mis tarea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5. Me gusta escuchar a mis colaboradores, compañeros, y apoyarles en aquello que sea necesario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0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6. Me considero una persona abierta, flexible y generosa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7. Tengo interés por evolucionar profesionalmente e intento actualizar mis conocimiento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8. Suelo gritar a las personas con las que trabajo para conseguir que cumplan mis instrucciones y hagan lo que yo quiero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9. Soy una persona creativa y me intereso por las novedades que surgen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0. Disfruto motivando a los que me rodean y les transmito mi ilusión e interés por las cosas importante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 Intento aprovecharme de las situaciones yde las personas que están en mi entorno paralo cual son importantes mis ideas y actitudes.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2. Defiendo mis ideas, cuando estoy convencido de ellas, sin esperar la aprobación de los demá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0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3. Cuando tomo decisiones, pienso y reflexiono sobre los hechos y sus consecuencias. No me gusta actuar “en caliente”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0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4. Mi trabajo siempre da resultados positivos. No me equivoco en mis decisiones ni en lo que hago, y ello es debido a mi esfuerzo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7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5. Conozco en profundidad a mis colaboradores, sus puntos fuertes y sus puntos débiles, sus virtudes y defectos.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.</w:t>
        <w:br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Para saber el resultado de tu test sóoo sume su puntuación y de acuerdo a la siguiente tabla </w:t>
      </w:r>
    </w:p>
    <w:p>
      <w:pPr>
        <w:pStyle w:val="Default"/>
        <w:bidi w:val="0"/>
        <w:spacing w:before="0" w:after="1123"/>
        <w:jc w:val="both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verifique cuál es su nivel de liderazgo </w:t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95"/>
        <w:gridCol w:w="1793"/>
        <w:gridCol w:w="1794"/>
        <w:gridCol w:w="1836"/>
      </w:tblGrid>
      <w:tr>
        <w:trPr>
          <w:trHeight w:val="330" w:hRule="atLeast"/>
        </w:trPr>
        <w:tc>
          <w:tcPr>
            <w:tcW w:w="16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) F=0 V=3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2) F=0 V=3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3) F=3 V=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4) F=3 V=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5) F=0 V=3 </w:t>
            </w:r>
          </w:p>
        </w:tc>
      </w:tr>
      <w:tr>
        <w:trPr>
          <w:trHeight w:val="318" w:hRule="atLeast"/>
        </w:trPr>
        <w:tc>
          <w:tcPr>
            <w:tcW w:w="16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6) F=0 V=3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7) F=0 V=3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8) F=3 V=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9) F=0 V=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0) F=0 V=3 </w:t>
            </w:r>
          </w:p>
        </w:tc>
      </w:tr>
      <w:tr>
        <w:trPr>
          <w:trHeight w:val="338" w:hRule="atLeast"/>
        </w:trPr>
        <w:tc>
          <w:tcPr>
            <w:tcW w:w="16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1) F=3 V=0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2) F=0 V=3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3) F=0 V=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4) F=3 V=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15) F=0 V=3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color w:val="000000"/>
          <w:sz w:val="22"/>
        </w:rPr>
        <w:t xml:space="preserve">PUNTUACIÓN ENTRE 0 Y 16: </w:t>
      </w:r>
      <w:r>
        <w:rPr>
          <w:b w:val="false"/>
          <w:color w:val="000000"/>
          <w:sz w:val="22"/>
        </w:rPr>
        <w:t xml:space="preserve">Debe desarrollar aspectos para aprender a ser un buen líder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color w:val="000000"/>
        </w:rPr>
        <w:t xml:space="preserve">PUNTUACIÓN MAYOR QUE 16 Y MENOR QUE 30: </w:t>
      </w:r>
      <w:r>
        <w:rPr>
          <w:b w:val="false"/>
          <w:color w:val="000000"/>
        </w:rPr>
        <w:t xml:space="preserve">Posee algunas características que son básicas para la potenciación y el desarrollo de un liderazgo eficaz. Siga en esta línea. Va por buen camino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color w:val="000000"/>
          <w:sz w:val="22"/>
        </w:rPr>
        <w:t xml:space="preserve">PUNTUACIÓN IGUAL O MAYOR QUE 30: </w:t>
      </w:r>
      <w:r>
        <w:rPr>
          <w:b w:val="false"/>
          <w:color w:val="000000"/>
          <w:sz w:val="22"/>
        </w:rPr>
        <w:t xml:space="preserve">¡Es un líder nato! Posee el carisma necesario para ejercer una influencia positiva entre sus seguidores. </w:t>
      </w:r>
    </w:p>
    <w:p>
      <w:pPr>
        <w:sectPr>
          <w:type w:val="nextPage"/>
          <w:pgSz w:w="12240" w:h="15840"/>
          <w:pgMar w:left="960" w:right="580" w:gutter="0" w:header="0" w:top="110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960" w:right="580" w:gutter="0" w:header="0" w:top="110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73"/>
    </w:pPr>
    <w:rPr/>
  </w:style>
  <w:style w:type="paragraph" w:styleId="CM1">
    <w:name w:val="CM1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8:00Z</dcterms:created>
  <dc:creator>El Universo</dc:creator>
  <dc:description/>
  <dc:language>en-US</dc:language>
  <cp:lastModifiedBy/>
  <cp:revision>0</cp:revision>
  <dc:subject/>
  <dc:title/>
</cp:coreProperties>
</file>