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color w:val="000000"/>
          <w:sz w:val="24"/>
        </w:rPr>
      </w:pPr>
      <w:r>
        <w:rPr>
          <w:b/>
          <w:color w:val="000000"/>
          <w:sz w:val="24"/>
        </w:rPr>
        <w:t xml:space="preserve">Anexo 1: “Perfil de prospecto” </w:t>
      </w:r>
    </w:p>
    <w:p>
      <w:pPr>
        <w:pStyle w:val="CM2"/>
        <w:bidi w:val="0"/>
        <w:spacing w:before="0" w:after="273"/>
        <w:jc w:val="left"/>
        <w:rPr/>
      </w:pPr>
      <w:r>
        <w:rPr>
          <w:b/>
        </w:rPr>
        <w:t xml:space="preserve">¿Cómo lo considera su prospecto? </w:t>
      </w:r>
    </w:p>
    <w:p>
      <w:pPr>
        <w:pStyle w:val="CM2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u w:val="none"/>
        </w:rPr>
        <w:t>He aquí un viejo adagio de ventas: ”El producto puede ser de igual calidad, pero la gente le</w:t>
        <w:br/>
        <w:t>compra a la persona que le cae bien”.</w:t>
        <w:br/>
        <w:t>Tener una buena relación amistosa con el cliente rara vez es suficiente para cerrar una venta;</w:t>
        <w:br/>
        <w:t>no obstante, la importancia de este primer paso es enorme. Es muy difícil poder superar el</w:t>
        <w:br/>
        <w:t>antagonismo personal, pero vale la pena considerar que casi nunca existen razones de peso</w:t>
        <w:br/>
        <w:t>que lo justifique.</w:t>
        <w:br/>
      </w:r>
    </w:p>
    <w:p>
      <w:pPr>
        <w:pStyle w:val="CM2"/>
        <w:bidi w:val="0"/>
        <w:spacing w:lineRule="atLeast" w:line="276"/>
        <w:ind w:right="160" w:hanging="0"/>
        <w:jc w:val="left"/>
        <w:rPr/>
      </w:pPr>
      <w:r>
        <w:rPr>
          <w:b w:val="false"/>
          <w:strike w:val="false"/>
          <w:dstrike w:val="false"/>
          <w:u w:val="none"/>
        </w:rPr>
        <w:t>Una vez que logre caerle bien al cliente, él le brindará buena atención, y si además busca</w:t>
        <w:br/>
        <w:t>precisamente lo que usted vende, solo esperará que su presentación sea lo suficientemente</w:t>
        <w:br/>
        <w:t>atractiva para canalizar los negocios a través suyo. Si, por el contrario, no le cae bien al</w:t>
        <w:br/>
        <w:t>cliente, solo las ventajas de peso que ofrezca sobre su competidor hará que se decida por</w:t>
        <w:br/>
        <w:t>usted, pero será con cierta renuncia y cerrar la venta resultara más difícil. Sus respuestas a</w:t>
        <w:br/>
        <w:t>las preguntas que se presentan a continuación serán un indicio claro para saber si usted le</w:t>
        <w:br/>
        <w:t>cae bien al cliente.</w:t>
        <w:br/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De alguna manera hace usted evidente que el cliente le cae bien? (Las personas instintivamente aceptan a otros cuando les muestran simpatía e interés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Su actitud muestra respeto de manera agradable? (Cuando un cliente siente que es respetado, no puede pensar mal de usted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Realiza un esfuerzo consciente por entender el punto de vista del cliente, sus problemas y sus necesidades? (Sus problemas personales no le interesan al cliente, no obstante, comenzará a simpatizar con usted cuando muestre interés por su persona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Sabe usted escuchar? (El vendedor que no escucha atenta y pacientemente lo que el cliente dice, no podrá hacer amigos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Se muestra ansioso de cerrar la venta en situaciones de presión? (Cuando tal actitud de ansiedad es obvia, el cliente siente que solo lo mueve la codicia y el egoísmo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 Se comunica con el cliente en su propio lenguaje? (El cliente resiente una actitud de superioridad o de ”aires de grandeza” en la otra persona)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Evita las discusiones? (Probar contundentemente que el cliente está equivocado es la mejor manera de aniquilar la posibilidades de venta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Adapta las ventajas de su producto a la situación específica del cliente? (De ninguna manera le agradaría pensar que le recita la misma perorata que a los demás)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sz w:val="24"/>
          <w:u w:val="none"/>
        </w:rPr>
        <w:t xml:space="preserve">¿Su apariencia personal recibe aceptación inmediata? (No es descuidada ni aliñada en extremo). </w:t>
      </w:r>
    </w:p>
    <w:p>
      <w:pPr>
        <w:sectPr>
          <w:type w:val="nextPage"/>
          <w:pgSz w:w="12240" w:h="15840"/>
          <w:pgMar w:left="96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jc w:val="left"/>
        <w:rPr/>
      </w:pPr>
      <w:r>
        <w:rPr/>
      </w:r>
    </w:p>
    <w:sectPr>
      <w:type w:val="continuous"/>
      <w:pgSz w:w="12240" w:h="15840"/>
      <w:pgMar w:left="96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>
      <w:spacing w:before="0" w:after="27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4:00Z</dcterms:created>
  <dc:creator>El Universo</dc:creator>
  <dc:description/>
  <dc:language>en-US</dc:language>
  <cp:lastModifiedBy/>
  <cp:revision>0</cp:revision>
  <dc:subject/>
  <dc:title/>
</cp:coreProperties>
</file>