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spacing w:lineRule="atLeast" w:line="276" w:before="0" w:after="553"/>
        <w:jc w:val="left"/>
        <w:rPr/>
      </w:pPr>
      <w:r>
        <w:rPr>
          <w:b/>
          <w:color w:val="000000"/>
        </w:rPr>
        <w:t xml:space="preserve">Anexo 3: Mapa de las personas que trabajan en las empresas que califican en su perfil de prospecto. </w:t>
      </w:r>
    </w:p>
    <w:p>
      <w:pPr>
        <w:pStyle w:val="Default"/>
        <w:bidi w:val="0"/>
        <w:spacing w:lineRule="atLeast" w:line="276" w:before="0" w:after="645"/>
        <w:ind w:right="410" w:hanging="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Nombre: _______________________________Compañía: ______________________ Dirección: _____________________________________________________________ Teléfono de la oficina: ____________________Teléfono de la casa: _______________ Puesto: ________________________________ Secretaria/Asistente Personal: _______ Intereses Personales: _____________________________________________________ Intereses Profesionales: ___________________________________________________ </w:t>
      </w:r>
    </w:p>
    <w:p>
      <w:pPr>
        <w:sectPr>
          <w:type w:val="nextPage"/>
          <w:pgSz w:w="12240" w:h="15840"/>
          <w:pgMar w:left="960" w:right="680" w:gutter="0" w:header="0" w:top="1100" w:footer="0" w:bottom="1440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725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2423"/>
        <w:gridCol w:w="2078"/>
        <w:gridCol w:w="1702"/>
      </w:tblGrid>
      <w:tr>
        <w:trPr>
          <w:trHeight w:val="290" w:hRule="atLeast"/>
        </w:trPr>
        <w:tc>
          <w:tcPr>
            <w:tcW w:w="105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 xml:space="preserve">Fecha 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 xml:space="preserve">Recomendado </w:t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</w:rPr>
              <w:t xml:space="preserve">Acción a Tomar 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</w:rPr>
              <w:t xml:space="preserve">Seguimiento </w:t>
            </w:r>
          </w:p>
        </w:tc>
      </w:tr>
      <w:tr>
        <w:trPr>
          <w:trHeight w:val="290" w:hRule="atLeast"/>
        </w:trPr>
        <w:tc>
          <w:tcPr>
            <w:tcW w:w="105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05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5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05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05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05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5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05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05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05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5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05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05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05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5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05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05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05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5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05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05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05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5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05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05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05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5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05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05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05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2240" w:h="15840"/>
          <w:pgMar w:left="960" w:right="680" w:gutter="0" w:header="0" w:top="1100" w:footer="0" w:bottom="144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Default"/>
        <w:widowControl w:val="false"/>
        <w:bidi w:val="0"/>
        <w:jc w:val="left"/>
        <w:rPr/>
      </w:pPr>
      <w:r>
        <w:rPr/>
      </w:r>
    </w:p>
    <w:sectPr>
      <w:type w:val="continuous"/>
      <w:pgSz w:w="12240" w:h="15840"/>
      <w:pgMar w:left="960" w:right="680" w:gutter="0" w:header="0" w:top="1100" w:footer="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Arial" w:hAnsi="Arial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6:15:00Z</dcterms:created>
  <dc:creator>El Universo</dc:creator>
  <dc:description/>
  <dc:language>en-US</dc:language>
  <cp:lastModifiedBy/>
  <cp:revision>0</cp:revision>
  <dc:subject/>
  <dc:title/>
</cp:coreProperties>
</file>