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70"/>
        <w:jc w:val="center"/>
        <w:rPr/>
      </w:pPr>
      <w:r>
        <w:rPr>
          <w:b/>
        </w:rPr>
        <w:t>Anexo 4: Cuestionario de preguntas para mi producto</w:t>
        <w:br/>
      </w:r>
    </w:p>
    <w:tbl>
      <w:tblPr>
        <w:tblW w:w="11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120"/>
        <w:gridCol w:w="1120"/>
        <w:gridCol w:w="1152"/>
      </w:tblGrid>
      <w:tr>
        <w:trPr>
          <w:trHeight w:val="318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¿Comprarán?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S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N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No Sabe </w:t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. ¿Tienen buenas razones de negocios para comprar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. ¿Han identificado sus necesidades (objetivos)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. ¿La gerencia general está consciente de estas necesidades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. ¿Se han identificado y aprobado los recursos económicos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. ¿Se han establecido los criterios de decisión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6. ¿Podemos acercarnos a la persona que toma la decisión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.¿Otras personas clave nos darán tiempo e información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. ¿Han dicho que están decididos a comprar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8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. ¿Todos los niveles de administración están de acuerdo con la compra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¿Me compraran a mí?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S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N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No Sabe </w:t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1. ¿He proyectado una imagen favorable para nosotros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2. ¿Describí en forma adecuada nuestras capacidades comprobadas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3. ¿Nuestro(s) producto(s) aporta(n) soluciones a sus necesidades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4. ¿Se ha expresado un genuino interés hacia nuestro(s) producto(s)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5. ¿La persona que toma la decisión se encuentra a nuestro favor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6. ¿Entre las personas clave existen preferencias hacia nosotros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7. ¿Nuestra solución es competitiva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8. ¿La competencia tiene ventajas importantes sobre nosotros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9. ¿Está involucrado un asesor (o un tercero)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¿Me comprarían a mí ahora?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Si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No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No Sabe </w:t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¿Existe una razón que presione a la empresa para actuar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¿Entre las personas clave existe una sensación de urgencia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</w:t>
            </w:r>
            <w:r>
              <w:rPr>
                <w:b/>
                <w:color w:val="FF0000"/>
              </w:rPr>
              <w:t xml:space="preserve">¿Se ha aceptado a presentado una justificación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¿Se han terminado los pasos clave del proceso de decisión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¿Se ha establecido una fecha para tomar la decisión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¿La competencia está progresando en el ciclo de ventas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¿Se ha establecido una fecha de instalación o despacho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¿Se requiere una demostración o dejar el producto en prueba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85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. ¿Podemos conocer el cronograma de implementación? </w:t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20" w:right="140" w:gutter="0" w:header="0" w:top="13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5:00Z</dcterms:created>
  <dc:creator>El Universo</dc:creator>
  <dc:description/>
  <dc:language>en-US</dc:language>
  <cp:lastModifiedBy/>
  <cp:revision>0</cp:revision>
  <dc:subject/>
  <dc:title/>
</cp:coreProperties>
</file>