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ABREVIATURAS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N</w:t>
        <w:tab/>
        <w:t>Tonelada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s-EC"/>
        </w:rPr>
        <w:t>m2</w:t>
        <w:tab/>
        <w:t>Metro cuadrad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Km</w:t>
        <w:tab/>
        <w:t>kilómetr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m</w:t>
        <w:tab/>
        <w:t>Milímetr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SLP</w:t>
        <w:tab/>
        <w:t>Sytematic Layout Planning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Seg</w:t>
        <w:tab/>
        <w:t>Segund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/s</w:t>
        <w:tab/>
        <w:t>Metros por segund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s-EC"/>
        </w:rPr>
        <w:t>A</w:t>
        <w:tab/>
        <w:t>Absolutamente necesari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</w:t>
        <w:tab/>
        <w:t>Especialmente necesari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s-EC"/>
        </w:rPr>
        <w:t>I</w:t>
        <w:tab/>
        <w:t xml:space="preserve">Importante 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s-EC"/>
        </w:rPr>
        <w:t>O</w:t>
        <w:tab/>
        <w:t>Cercanía ordinaria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U</w:t>
        <w:tab/>
        <w:t>Sin importancia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X</w:t>
        <w:tab/>
        <w:t>Indeseable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</w:t>
        <w:tab/>
        <w:t>Área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</w:t>
        <w:tab/>
        <w:t>Perímetr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</w:t>
        <w:tab/>
        <w:t>Forma de los departamentos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.M</w:t>
        <w:tab/>
        <w:t>Pasado del meridian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.M.</w:t>
        <w:tab/>
        <w:t>Antes del meridian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in</w:t>
        <w:tab/>
        <w:t>Minutos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AX</w:t>
        <w:tab/>
        <w:t>Máxim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IN</w:t>
        <w:tab/>
        <w:t>Mínim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ts</w:t>
        <w:tab/>
        <w:t>Metros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es-EC"/>
        </w:rPr>
        <w:t>M1</w:t>
        <w:tab/>
        <w:t>Máquina 1</w:t>
      </w:r>
    </w:p>
    <w:p>
      <w:pPr>
        <w:pStyle w:val="Normal"/>
        <w:suppressAutoHyphens w:val="true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2</w:t>
        <w:tab/>
        <w:t>Máquina 2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3</w:t>
        <w:tab/>
        <w:t>Máquina 3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SM</w:t>
        <w:tab/>
        <w:t>Sin máquina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4</w:t>
        <w:tab/>
        <w:t>Máquina 4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1</w:t>
        <w:tab/>
        <w:t>Estación 1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2</w:t>
        <w:tab/>
        <w:t>Estación 2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3</w:t>
        <w:tab/>
        <w:t>Estación 3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4</w:t>
        <w:tab/>
        <w:t>Estación 4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5</w:t>
        <w:tab/>
        <w:t>Estación 5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6</w:t>
        <w:tab/>
        <w:t>Estación 6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7</w:t>
        <w:tab/>
        <w:t>Estación 7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KG</w:t>
        <w:tab/>
        <w:t>kilogramos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o.</w:t>
        <w:tab/>
        <w:t>Número</w:t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uppressAutoHyphens w:val="true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36:00Z</dcterms:created>
  <dc:creator>Freddy Montoya</dc:creator>
  <dc:description/>
  <cp:keywords/>
  <dc:language>en-US</dc:language>
  <cp:lastModifiedBy>ktapia</cp:lastModifiedBy>
  <cp:lastPrinted>2009-08-13T09:36:00Z</cp:lastPrinted>
  <dcterms:modified xsi:type="dcterms:W3CDTF">2009-08-25T13:41:00Z</dcterms:modified>
  <cp:revision>9</cp:revision>
  <dc:subject/>
  <dc:title>CAPÍTULO 6</dc:title>
</cp:coreProperties>
</file>