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 w:before="280" w:after="2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TRODUCCIÓN</w:t>
      </w:r>
    </w:p>
    <w:p>
      <w:pPr>
        <w:pStyle w:val="Normal"/>
        <w:spacing w:lineRule="auto" w:line="480" w:before="280" w:after="2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sta tesis fue desarrollada en una empresa dedicada a la comercialización,  y transformación en el procesamiento de acero, la cual presentaba muchos problemas en la entrega de los pedidos a tiempo, como consecuencia de sus altos tiempo de producción, por lo que la empresa necesitaba mejorar sus procesos con la finalidad de satisfacer a los clientes, a sus vez reducir los altos costos implicados en el proceso. Para esto se recolectó información del estado actual del proceso para conocer más a detalle los problemas actuales y establecer planteamientos de mejoras.  Una vez establecidos los planteamientos, éstos fueron implementados con la finalidad de medir su desempeño  para comparar los resultados entre la situación actual y la propuesta.  Al final se realiza un análisis financiero para determinar la factibilidad que tendría realizar el presente trabajo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5:51:00Z</dcterms:created>
  <dc:creator>Freddy Montoya</dc:creator>
  <dc:description/>
  <cp:keywords/>
  <dc:language>en-US</dc:language>
  <cp:lastModifiedBy>ktapia</cp:lastModifiedBy>
  <dcterms:modified xsi:type="dcterms:W3CDTF">2009-08-05T13:33:00Z</dcterms:modified>
  <cp:revision>10</cp:revision>
  <dc:subject/>
  <dc:title>INTRODUCCIÓN</dc:title>
</cp:coreProperties>
</file>