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SIMBOLOGÍAS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%</w:t>
        <w:tab/>
        <w:t>Porcentaje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$ </w:t>
        <w:tab/>
        <w:t>Dólares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s-EC"/>
        </w:rPr>
        <w:t>σ</w:t>
        <w:tab/>
        <w:t xml:space="preserve">Desviación Estándar 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>Operación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2382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9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C"/>
        </w:rPr>
        <w:tab/>
        <w:t xml:space="preserve">Inspección 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42875" cy="142875"/>
                <wp:effectExtent l="5715" t="20955" r="508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.95pt;width:11.2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C"/>
        </w:rPr>
        <w:tab/>
        <w:t>Transporte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428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0pt;margin-top:0.35pt;width:11.2pt;height:9.7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C"/>
        </w:rPr>
        <w:tab/>
        <w:t>Demora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33350" cy="104775"/>
                <wp:effectExtent l="8890" t="571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0pt;margin-top:3.95pt;width:10.45pt;height:8.2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C"/>
        </w:rPr>
        <w:tab/>
        <w:t>Almacenaje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17:00Z</dcterms:created>
  <dc:creator>Freddy Montoya</dc:creator>
  <dc:description/>
  <cp:keywords/>
  <dc:language>en-US</dc:language>
  <cp:lastModifiedBy>ktapia</cp:lastModifiedBy>
  <cp:lastPrinted>2009-08-20T16:32:00Z</cp:lastPrinted>
  <dcterms:modified xsi:type="dcterms:W3CDTF">2009-08-20T21:32:00Z</dcterms:modified>
  <cp:revision>5</cp:revision>
  <dc:subject/>
  <dc:title>CAPÍTULO 6</dc:title>
</cp:coreProperties>
</file>