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>We consider parameter-dependent, continuous-time dynamical systems under discretizations. It is shown that fold-Hopf singularities are O(h</w:t>
      </w:r>
      <w:r>
        <w:rPr>
          <w:vertAlign w:val="superscript"/>
          <w:lang w:val="en-US"/>
        </w:rPr>
        <w:t>p</w:t>
      </w:r>
      <w:r>
        <w:rPr>
          <w:lang w:val="en-US"/>
        </w:rPr>
        <w:t xml:space="preserve">)-shifted and turned into fold-Neimark–Sacker points by one-step methods of order p. Then we analyze the effect of discretizations methods on the local bifurcation diagram near Bogdanov–Takens and fold-Hopf singularities. In particular, we prove that the discretized codimension one curves intersect at the singularities in a generic manner. </w:t>
      </w:r>
      <w:r>
        <w:rPr/>
        <w:t>The results are illustrated by a numerical exampl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07:00Z</dcterms:created>
  <dc:creator>silgivar</dc:creator>
  <dc:description/>
  <cp:keywords/>
  <dc:language>en-US</dc:language>
  <cp:lastModifiedBy>silgivar</cp:lastModifiedBy>
  <dcterms:modified xsi:type="dcterms:W3CDTF">2010-08-23T20:07:00Z</dcterms:modified>
  <cp:revision>2</cp:revision>
  <dc:subject/>
  <dc:title/>
</cp:coreProperties>
</file>