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VARADO, JUAN DE DIOS, Principios de Ingeniería Aplicados a Alimentos, Facultad de Ciencias e Ingeniería en Alimentos, Universidad Técnica de Ambato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ZALDUA-MORALES, ANTONIO, La Evaluación Sensorial de los Alimentos en la Teoría y la Práctica, Editorial Acribia. Zaragoza, México, 1994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FTEL, JEAN-CLAUDE Y CHEFTEL, HENRY,  Introducción a la Bioquímica y Tecnología de los Alimentos, Editorial Acribia. Zaragoza, España, Volumen 1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ENNEMA, PETER, Química de los Aliment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itorial Acribia, Zaragoza, España, 1993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.G.BIRCH, N. BLAKEBROUGH AND K.J.PARKER, Enzymes and Food Processing, London, Great Britain, 1981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DMAN R. DENNIS Y SINGH PAUL, Introduction of Food Engineering, Tercera Ediciòn, Food Science and Technolog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CHARDSON PHILIP, Improving the Thermal Processing of Foods </w:t>
      </w:r>
    </w:p>
    <w:p>
      <w:pPr>
        <w:pStyle w:val="Prrafodelista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OULIS, ZACHARIAS B. Y SARAVACOS D. GEORGE, Food Process Design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ENCI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ALVARADO GUINAC, DAVID, “Búsqueda, Colecta, Caracterización de Cultivares de  Granadilla de Costa (</w:t>
      </w:r>
      <w:r>
        <w:rPr>
          <w:rFonts w:cs="Arial" w:ascii="Arial" w:hAnsi="Arial"/>
          <w:i/>
        </w:rPr>
        <w:t>Passiflora quadrangularis</w:t>
      </w:r>
      <w:r>
        <w:rPr>
          <w:rFonts w:cs="Arial" w:ascii="Arial" w:hAnsi="Arial"/>
        </w:rPr>
        <w:t>) en la Zona Sur- Occidental de Guatemala” (Tesis, Dirección General de Investigación – DIGI- , Universidad de San Carlos de Guatemala, 2003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FLORES AVILA, ELENA, “Desarrollo de una Bebida Funcional de Maracuyá (</w:t>
      </w:r>
      <w:r>
        <w:rPr>
          <w:rFonts w:cs="Arial" w:ascii="Arial" w:hAnsi="Arial"/>
          <w:i/>
        </w:rPr>
        <w:t>Passiflora edulis. Flavicarpa</w:t>
      </w:r>
      <w:r>
        <w:rPr>
          <w:rFonts w:cs="Arial" w:ascii="Arial" w:hAnsi="Arial"/>
        </w:rPr>
        <w:t>)” (Tesis, Departamento de Ingeniería Química y Alimentos, Universidad de las Américas Puebla, 2004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NCESCO DE SIO, GIUSEPPE DIPOLLINA, AND GERARDO VILLARI, Thermal Resistance of Pectin Methylesterase in Tomato Juice, Department of Tomato Products, Department of Packaging and Food Sterilization, Italy, Journal of Elsevier</w:t>
      </w:r>
    </w:p>
    <w:p>
      <w:pPr>
        <w:pStyle w:val="Normal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ORDON E. ANTHON AND DIANE M. BARRETT, Kinetic   Parameters for the Thermal Inactivation of Quality-Related Enzymes in Carrots and Potatoes, Department of Food Science and Technology, University of California, Journal of Agricultural and Food Chemistry</w:t>
      </w:r>
    </w:p>
    <w:p>
      <w:pPr>
        <w:pStyle w:val="Normal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Operaciones del Viscosímetro de Rotación Syncho-letric Brookfie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UEZ, YESENIA Y AULAR, JESÙS, “</w:t>
      </w:r>
      <w:r>
        <w:rPr>
          <w:rFonts w:cs="Arial" w:ascii="Arial" w:hAnsi="Arial"/>
          <w:bCs/>
          <w:lang w:eastAsia="es-EC"/>
        </w:rPr>
        <w:t xml:space="preserve">Características del Fruto de Cuatro Pasifloras de la Zona Andina Venezolana” </w:t>
      </w:r>
      <w:r>
        <w:rPr>
          <w:rFonts w:cs="Arial" w:ascii="Arial" w:hAnsi="Arial"/>
        </w:rPr>
        <w:t xml:space="preserve">(Tesis, </w:t>
      </w:r>
      <w:r>
        <w:rPr>
          <w:rFonts w:cs="Arial" w:ascii="Arial" w:hAnsi="Arial"/>
          <w:lang w:eastAsia="es-EC"/>
        </w:rPr>
        <w:t>Posgrado de Horticultura. Decanato de Agronomía. Universidad. Centroccidental "Lisandro Alvarado". Apdo. 400. Barquisimeto. Venezuela</w:t>
      </w:r>
      <w:r>
        <w:rPr>
          <w:rFonts w:cs="Arial" w:ascii="Arial" w:hAnsi="Arial"/>
        </w:rPr>
        <w:t>, 2001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.A. DE ASSIS, D.C. LIMA, AND O.M.M. DE FARIA OLIVEIRA, Acerola´s Pectin Methylesterase: Studies of Heat Inactivation, Departamento de Bioquímica y Tecnología Química, Brasil, Journal of Elsevier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RIA LÓPEZ, ALBERTO, Manual de los laboratorios de Fenómenos de Transporte, Universidad Autónoma Metropolitana-Iztapalapa, 2003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ww1, 2008: http://mag.gov.ec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ww2, 2008: http://sica.gov.ec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2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rFonts w:ascii="Courier New" w:hAnsi="Courier New" w:cs="Courier New"/>
      <w:color w:val="00336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16:00Z</dcterms:created>
  <dc:creator> Lorena Guerrero</dc:creator>
  <dc:description/>
  <cp:keywords/>
  <dc:language>en-US</dc:language>
  <cp:lastModifiedBy>Lorena Gutierrez</cp:lastModifiedBy>
  <cp:lastPrinted>2008-09-04T09:36:00Z</cp:lastPrinted>
  <dcterms:modified xsi:type="dcterms:W3CDTF">2008-12-08T15:02:00Z</dcterms:modified>
  <cp:revision>68</cp:revision>
  <dc:subject/>
  <dc:title>CAPITULO 1 GENERALIDADES</dc:title>
</cp:coreProperties>
</file>