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rFonts w:cs="Arial" w:ascii="Arial" w:hAnsi="Arial"/>
        </w:rPr>
        <w:t>Pá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UMEN……………………………………………………………………….</w:t>
        <w:tab/>
        <w:t xml:space="preserve"> 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GENERAL………………………………………………………………</w:t>
        <w:tab/>
        <w:t xml:space="preserve"> I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REVIATURAS…………………………………………………………………V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FIGURAS………………………………………………………….  VII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ÍNDICE DE TABLAS……………………………………………………………..VI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CE DE ANEXOS…………………………………………………………….X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RODUCCIÓN………………………………………………………………… 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NERALIDADES………………………………………………………….</w:t>
        <w:tab/>
        <w:t>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48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Antecedentes………………………………………………………...</w:t>
        <w:tab/>
        <w:t>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48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Materia Prima…………………………………………………………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48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laborados de uvilla………………………………………………....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48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Descripción de procesos…………………………………………….1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SEÑO DE LA LINEA DE PROCESO…..………………………………..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800" w:hanging="1320"/>
        <w:rPr>
          <w:rFonts w:ascii="Arial" w:hAnsi="Arial" w:cs="Arial"/>
        </w:rPr>
      </w:pPr>
      <w:r>
        <w:rPr>
          <w:rFonts w:cs="Arial" w:ascii="Arial" w:hAnsi="Arial"/>
        </w:rPr>
        <w:t>Uvilla Deshidratada…………………………………………………..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800" w:hanging="1320"/>
        <w:rPr>
          <w:rFonts w:ascii="Arial" w:hAnsi="Arial" w:cs="Arial"/>
        </w:rPr>
      </w:pPr>
      <w:r>
        <w:rPr>
          <w:rFonts w:cs="Arial" w:ascii="Arial" w:hAnsi="Arial"/>
        </w:rPr>
        <w:t>Uvilla Cristalizada…………………………………………………….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800" w:hanging="1320"/>
        <w:rPr>
          <w:rFonts w:ascii="Arial" w:hAnsi="Arial" w:cs="Arial"/>
        </w:rPr>
      </w:pPr>
      <w:r>
        <w:rPr>
          <w:rFonts w:cs="Arial" w:ascii="Arial" w:hAnsi="Arial"/>
        </w:rPr>
        <w:t>Chips de Uvilla………………………………………………………..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800" w:hanging="1320"/>
        <w:rPr>
          <w:rFonts w:ascii="Arial" w:hAnsi="Arial" w:cs="Arial"/>
        </w:rPr>
      </w:pPr>
      <w:r>
        <w:rPr>
          <w:rFonts w:cs="Arial" w:ascii="Arial" w:hAnsi="Arial"/>
        </w:rPr>
        <w:t>Descripción de Equipos y Maquinarias…………………………….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800" w:hanging="1320"/>
        <w:rPr>
          <w:rFonts w:ascii="Arial" w:hAnsi="Arial" w:cs="Arial"/>
        </w:rPr>
      </w:pPr>
      <w:r>
        <w:rPr>
          <w:rFonts w:cs="Arial" w:ascii="Arial" w:hAnsi="Arial"/>
        </w:rPr>
        <w:t>Manejo de Materiales………………………………………………...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800" w:hanging="1320"/>
        <w:rPr>
          <w:rFonts w:ascii="Arial" w:hAnsi="Arial" w:cs="Arial"/>
        </w:rPr>
      </w:pPr>
      <w:r>
        <w:rPr>
          <w:rFonts w:cs="Arial" w:ascii="Arial" w:hAnsi="Arial"/>
        </w:rPr>
        <w:t>Distribución de Planta………………………………………………..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800" w:hanging="1320"/>
        <w:rPr>
          <w:rFonts w:ascii="Arial" w:hAnsi="Arial" w:cs="Arial"/>
        </w:rPr>
      </w:pPr>
      <w:r>
        <w:rPr>
          <w:rFonts w:cs="Arial" w:ascii="Arial" w:hAnsi="Arial"/>
        </w:rPr>
        <w:t>Estimación de Costos………………………………………………..72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QUERIMIENTOS DE CALIDAD…………………………………………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440" w:hanging="960"/>
        <w:rPr>
          <w:rFonts w:ascii="Arial" w:hAnsi="Arial" w:cs="Arial"/>
        </w:rPr>
      </w:pPr>
      <w:r>
        <w:rPr>
          <w:rFonts w:cs="Arial" w:ascii="Arial" w:hAnsi="Arial"/>
        </w:rPr>
        <w:t>Determinación de Puntos Críticos de los Procesos……………….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440" w:hanging="960"/>
        <w:rPr>
          <w:rFonts w:ascii="Arial" w:hAnsi="Arial" w:cs="Arial"/>
        </w:rPr>
      </w:pPr>
      <w:r>
        <w:rPr>
          <w:rFonts w:cs="Arial" w:ascii="Arial" w:hAnsi="Arial"/>
        </w:rPr>
        <w:t>Parámetros de Control de Calidad………………………………….9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CLUSIONES Y RECOMENDACIONES…………………………..…10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PENDICES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Cs w:val="20"/>
          <w:vertAlign w:val="subscript"/>
        </w:rPr>
        <w:t>w</w:t>
      </w:r>
      <w:r>
        <w:rPr>
          <w:rFonts w:cs="Arial" w:ascii="Arial" w:hAnsi="Arial"/>
          <w:szCs w:val="20"/>
        </w:rPr>
        <w:tab/>
        <w:tab/>
        <w:t>Actividad de Agua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º Brix</w:t>
        <w:tab/>
        <w:tab/>
        <w:t>Grados Brix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PM</w:t>
        <w:tab/>
        <w:tab/>
        <w:t>Buenas Prácticas de Manufactura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m</w:t>
        <w:tab/>
        <w:tab/>
        <w:t>Centímetr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ºC</w:t>
        <w:tab/>
        <w:tab/>
        <w:t>Grados Centígrados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</w:t>
        <w:tab/>
        <w:tab/>
        <w:t>Costo Unitari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T</w:t>
        <w:tab/>
        <w:tab/>
        <w:t>Costo Tota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pacing w:val="-20"/>
        </w:rPr>
        <w:t>CORPOICA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Cs w:val="20"/>
        </w:rPr>
        <w:t>Corporación Colombiana de Investigación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E</w:t>
        <w:tab/>
        <w:tab/>
        <w:t>Energía Eléctrica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pacing w:val="-20"/>
        </w:rPr>
        <w:t>FONTAGRO</w:t>
      </w:r>
      <w:r>
        <w:rPr>
          <w:rFonts w:cs="Arial" w:ascii="Arial" w:hAnsi="Arial"/>
        </w:rPr>
        <w:t xml:space="preserve"> </w:t>
        <w:tab/>
        <w:t>Fondo Regional de Tecnología Agropecuaria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</w:t>
        <w:tab/>
        <w:tab/>
        <w:t>Gram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CCP</w:t>
        <w:tab/>
        <w:t>Análisis de Riesgos en Puntos Críticos de Control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</w:t>
        <w:tab/>
        <w:tab/>
        <w:t>Hectárea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h/kg</w:t>
        <w:tab/>
        <w:tab/>
        <w:t>Horas hombre por Kilogramo</w:t>
      </w:r>
    </w:p>
    <w:p>
      <w:pPr>
        <w:pStyle w:val="Normal"/>
        <w:tabs>
          <w:tab w:val="clear" w:pos="708"/>
          <w:tab w:val="left" w:pos="2880" w:leader="none"/>
        </w:tabs>
        <w:ind w:left="288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IAP</w:t>
        <w:tab/>
      </w:r>
      <w:r>
        <w:rPr>
          <w:rFonts w:cs="Arial" w:ascii="Arial" w:hAnsi="Arial"/>
          <w:szCs w:val="20"/>
        </w:rPr>
        <w:t>Instituto Nacional de Investigaciones Agropecuarias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g</w:t>
        <w:tab/>
        <w:tab/>
        <w:t>Kilogram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g/día</w:t>
        <w:tab/>
        <w:tab/>
        <w:t>Kilogramo por día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g/h</w:t>
        <w:tab/>
        <w:tab/>
        <w:t>Kilogramo por hor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0"/>
        </w:rPr>
        <w:t>kg/ha</w:t>
        <w:tab/>
        <w:tab/>
        <w:t>Kilogramos por Hectáre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0"/>
        </w:rPr>
        <w:t>km</w:t>
        <w:tab/>
        <w:tab/>
        <w:t>Kilómetro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0"/>
        </w:rPr>
        <w:t>kw</w:t>
        <w:tab/>
        <w:tab/>
        <w:t>Kilovati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t</w:t>
        <w:tab/>
        <w:tab/>
        <w:t>Litr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P</w:t>
        <w:tab/>
        <w:tab/>
        <w:t>Materia Prima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</w:t>
        <w:tab/>
        <w:tab/>
        <w:t>Mano de Obra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</w:t>
        <w:tab/>
        <w:tab/>
        <w:t>Metro</w:t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0"/>
        </w:rPr>
        <w:t>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ab/>
        <w:tab/>
        <w:t>Metro Cuadrado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0"/>
        </w:rPr>
        <w:t>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ab/>
        <w:tab/>
        <w:t>Metro Cúbic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g</w:t>
        <w:tab/>
        <w:tab/>
        <w:t>Miligram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l</w:t>
        <w:tab/>
        <w:tab/>
        <w:t>Metro Lineal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C</w:t>
        <w:tab/>
        <w:tab/>
        <w:t>Punto Crític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CC</w:t>
        <w:tab/>
        <w:tab/>
        <w:t>Punto Crítico de Control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T</w:t>
        <w:tab/>
        <w:tab/>
        <w:t>Producto Terminad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</w:t>
        <w:tab/>
        <w:tab/>
        <w:t>Potencial de Hidrógen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SOP</w:t>
        <w:tab/>
        <w:tab/>
        <w:t>Procedimientos y Estándares de Sanitización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</w:t>
        <w:tab/>
        <w:tab/>
        <w:t>Unidad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</w:t>
        <w:tab/>
        <w:tab/>
        <w:t>Tasa Interna de Retorno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M</w:t>
        <w:tab/>
        <w:tab/>
        <w:t>Tonelada Métrica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MAR</w:t>
        <w:tab/>
        <w:tab/>
        <w:t>Tasa Media Atractiva de Retorno</w:t>
      </w:r>
    </w:p>
    <w:p>
      <w:pPr>
        <w:pStyle w:val="Normal"/>
        <w:ind w:left="70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N</w:t>
        <w:tab/>
        <w:tab/>
        <w:t>Valor Actual Ne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DE FIGU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gura 1</w:t>
        <w:tab/>
        <w:t>Uvilla en fresco (Physalis peruviana L)……………………….....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2 </w:t>
        <w:tab/>
        <w:t>Diagrama para elaborar uvilla osmodeshidratada……………...1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 </w:t>
        <w:tab/>
        <w:t>Diagrama para elaborar uvilla cristalizada………………………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</w:t>
        <w:tab/>
        <w:t>Diagrama para elaborar chips de uvilla………………………….1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5</w:t>
        <w:tab/>
        <w:t>Diagrama de flujo para la elaboración de uvilla deshidratada...27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6</w:t>
        <w:tab/>
        <w:t xml:space="preserve">Flujo de balance de línea respecto a su eficiencia en peso </w:t>
      </w:r>
    </w:p>
    <w:p>
      <w:pPr>
        <w:pStyle w:val="Normal"/>
        <w:autoSpaceDE w:val="false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en uvilla deshidratada……………………………………………..3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7</w:t>
        <w:tab/>
        <w:t>Diagrama de flujo para la elaboración de uvilla cristalizada…..32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8</w:t>
        <w:tab/>
        <w:t xml:space="preserve">Flujo de balance de línea respecto a su eficiencia en peso </w:t>
      </w:r>
    </w:p>
    <w:p>
      <w:pPr>
        <w:pStyle w:val="Normal"/>
        <w:autoSpaceDE w:val="false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en uvilla cristalizada……………………………………………….3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9</w:t>
        <w:tab/>
        <w:t>Diagrama de flujo para la elaboración de chips de uvilla……...36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0.</w:t>
        <w:tab/>
        <w:t>Flujo de balance de línea respecto a su eficiencia en peso…..40</w:t>
      </w:r>
    </w:p>
    <w:p>
      <w:pPr>
        <w:pStyle w:val="Normal"/>
        <w:autoSpaceDE w:val="false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en chips de uvilla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rFonts w:cs="Arial" w:ascii="Arial" w:hAnsi="Arial"/>
        </w:rPr>
        <w:t xml:space="preserve">Figura 11. </w:t>
        <w:tab/>
        <w:t>Deshidratador Osmótico…………………………………………..41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rFonts w:cs="Arial" w:ascii="Arial" w:hAnsi="Arial"/>
        </w:rPr>
        <w:t xml:space="preserve">Figura 12. </w:t>
        <w:tab/>
        <w:t>Secador……………………………………………………………..44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rFonts w:cs="Arial" w:ascii="Arial" w:hAnsi="Arial"/>
        </w:rPr>
        <w:t xml:space="preserve">Figura 13. </w:t>
        <w:tab/>
        <w:t>Cortadora…………………………………………………………...46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rFonts w:cs="Arial" w:ascii="Arial" w:hAnsi="Arial"/>
        </w:rPr>
        <w:t xml:space="preserve">Figura 14. </w:t>
        <w:tab/>
        <w:t>Freidora……………………………………………………………..48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rFonts w:cs="Arial" w:ascii="Arial" w:hAnsi="Arial"/>
        </w:rPr>
        <w:t xml:space="preserve">Figura 15. </w:t>
        <w:tab/>
        <w:t>Centrifuga…………………………………………………………..50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rFonts w:cs="Arial" w:ascii="Arial" w:hAnsi="Arial"/>
        </w:rPr>
        <w:t xml:space="preserve">Figura 16. </w:t>
        <w:tab/>
        <w:t>Balanza……………………………………………………………..51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rFonts w:cs="Arial" w:ascii="Arial" w:hAnsi="Arial"/>
        </w:rPr>
        <w:t xml:space="preserve">Figura 17. </w:t>
        <w:tab/>
        <w:t>Selladora……………………………………………………………53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rFonts w:cs="Arial" w:ascii="Arial" w:hAnsi="Arial"/>
        </w:rPr>
        <w:t xml:space="preserve">Figura 18. </w:t>
        <w:tab/>
        <w:t>Empacadora al vacío……………………………………………...54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rFonts w:cs="Arial" w:ascii="Arial" w:hAnsi="Arial"/>
        </w:rPr>
        <w:t xml:space="preserve">Figura 19. </w:t>
        <w:tab/>
        <w:t>Árbol de decisiones para la toma de un PCC…………………..94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la 1</w:t>
        <w:tab/>
        <w:t>Nombres comunes de la uvilla según el país de origen…….</w:t>
        <w:tab/>
        <w:t>.8</w:t>
      </w:r>
    </w:p>
    <w:p>
      <w:pPr>
        <w:pStyle w:val="Normal"/>
        <w:ind w:left="1410" w:hanging="141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bla 2.</w:t>
        <w:tab/>
        <w:t>Características físicas de la uvilla (Physalis peruviana L.), ecotipo Golden Keniana………………………………………...</w:t>
        <w:tab/>
        <w:t>.10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s-ES_tradnl"/>
        </w:rPr>
        <w:t>Tabla 3</w:t>
        <w:tab/>
        <w:t xml:space="preserve">Caracterización química de la fruta entera de uvilla, </w:t>
      </w:r>
    </w:p>
    <w:p>
      <w:pPr>
        <w:pStyle w:val="Normal"/>
        <w:ind w:left="1440" w:hanging="24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(Physalis peruviana L), ecotipo Golden Keniana………...…..</w:t>
        <w:tab/>
        <w:t>.</w:t>
      </w:r>
      <w:r>
        <w:rPr>
          <w:rFonts w:cs="Arial" w:ascii="Arial" w:hAnsi="Arial"/>
          <w:lang w:val="es-ES_tradnl"/>
        </w:rPr>
        <w:t>11</w:t>
      </w:r>
    </w:p>
    <w:p>
      <w:pPr>
        <w:pStyle w:val="P38"/>
        <w:tabs>
          <w:tab w:val="left" w:pos="0" w:leader="none"/>
          <w:tab w:val="left" w:pos="5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a 4</w:t>
        <w:tab/>
        <w:t>Caracterización físico-química de uvilla cristalizada………...</w:t>
        <w:tab/>
        <w:t>.14</w:t>
      </w:r>
    </w:p>
    <w:p>
      <w:pPr>
        <w:pStyle w:val="P38"/>
        <w:tabs>
          <w:tab w:val="left" w:pos="0" w:leader="none"/>
          <w:tab w:val="left" w:pos="5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a 5</w:t>
        <w:tab/>
        <w:t>Caracterización físico-química de uvilla deshidratada…….....15</w:t>
      </w:r>
    </w:p>
    <w:p>
      <w:pPr>
        <w:pStyle w:val="P38"/>
        <w:tabs>
          <w:tab w:val="left" w:pos="0" w:leader="none"/>
          <w:tab w:val="left" w:pos="5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a 6</w:t>
        <w:tab/>
        <w:t>Caracterización físico-química de chips de uvilla……………..16</w:t>
      </w:r>
    </w:p>
    <w:p>
      <w:pPr>
        <w:pStyle w:val="P38"/>
        <w:tabs>
          <w:tab w:val="left" w:pos="0" w:leader="none"/>
          <w:tab w:val="left" w:pos="5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a 7</w:t>
        <w:tab/>
        <w:t>Análisis de macrolocalización…………………………………...21</w:t>
      </w:r>
    </w:p>
    <w:p>
      <w:pPr>
        <w:pStyle w:val="P38"/>
        <w:tabs>
          <w:tab w:val="left" w:pos="0" w:leader="none"/>
          <w:tab w:val="left" w:pos="5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a 8</w:t>
        <w:tab/>
        <w:t>Análisis de microlocalización…………………………………....22</w:t>
      </w:r>
    </w:p>
    <w:p>
      <w:pPr>
        <w:pStyle w:val="P38"/>
        <w:tabs>
          <w:tab w:val="left" w:pos="0" w:leader="none"/>
          <w:tab w:val="left" w:pos="5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a 9</w:t>
        <w:tab/>
        <w:t>Requerimiento de uvilla fresca (materia prima)……………….56</w:t>
      </w:r>
    </w:p>
    <w:p>
      <w:pPr>
        <w:pStyle w:val="P38"/>
        <w:tabs>
          <w:tab w:val="left" w:pos="0" w:leader="none"/>
          <w:tab w:val="left" w:pos="5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a 10</w:t>
        <w:tab/>
        <w:t>Requerimiento para uvilla procesada (producto terminado)…57</w:t>
      </w:r>
    </w:p>
    <w:p>
      <w:pPr>
        <w:pStyle w:val="P38"/>
        <w:tabs>
          <w:tab w:val="left" w:pos="0" w:leader="none"/>
          <w:tab w:val="left" w:pos="5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a 11</w:t>
        <w:tab/>
        <w:t>Desperdicios no procesados…………………………………….5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a 12</w:t>
        <w:tab/>
        <w:t>Requerimiento de ingredientes en proceso……………………5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a 13</w:t>
        <w:tab/>
        <w:t>Equipos y maquinaria de proceso………………………………6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a 14</w:t>
        <w:tab/>
        <w:t>Insumos de proceso y de personal……………………………..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a 15</w:t>
        <w:tab/>
        <w:t>Requerimientos de servicios y  acometidas…………………...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a 16</w:t>
        <w:tab/>
        <w:t>Materiales de empaque………………………………………......6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a 17</w:t>
        <w:tab/>
        <w:t>Materiales de laboratorio………………………………………....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a 18</w:t>
        <w:tab/>
        <w:t>Equipos de laboratorio…………………………………………....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a 19</w:t>
        <w:tab/>
        <w:t>Materiales de limpieza…………………………………………....67</w:t>
      </w:r>
    </w:p>
    <w:p>
      <w:pPr>
        <w:pStyle w:val="Heading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Tabla 20</w:t>
        <w:tab/>
        <w:t>Manejo de materiales de transportación…………………….….68</w:t>
      </w:r>
    </w:p>
    <w:p>
      <w:pPr>
        <w:pStyle w:val="Heading"/>
        <w:spacing w:lineRule="auto" w:line="2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Tabla 21</w:t>
        <w:tab/>
        <w:t>Material de oficina………………………………………….……...69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22</w:t>
        <w:tab/>
        <w:t>Materiales de baños y vestidores………………………….…….69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23</w:t>
        <w:tab/>
        <w:t>Costos de infraestructura……………….………….…………….73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24</w:t>
        <w:tab/>
        <w:t>Costos de maquinarias………………………………………...…74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25</w:t>
        <w:tab/>
        <w:t>Costos de materia prima………………………………………….75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26</w:t>
        <w:tab/>
        <w:t>Costos de materiales indirectos……………………………….…76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27</w:t>
        <w:tab/>
        <w:t>Depreciaciones……………………………………………….……76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28</w:t>
        <w:tab/>
        <w:t>Manos de obra directa e indirecta………………………….……77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29</w:t>
        <w:tab/>
        <w:t>Costo de otros activos…………………………………………….78</w:t>
      </w:r>
    </w:p>
    <w:p>
      <w:pPr>
        <w:pStyle w:val="Heading"/>
        <w:spacing w:lineRule="auto" w:line="240"/>
        <w:jc w:val="both"/>
        <w:rPr/>
      </w:pPr>
      <w:r>
        <w:rPr>
          <w:sz w:val="24"/>
        </w:rPr>
        <w:t>Tabla 30</w:t>
        <w:tab/>
        <w:t>Costos de mantenimientos, gastos administrativos y</w:t>
      </w:r>
    </w:p>
    <w:p>
      <w:pPr>
        <w:pStyle w:val="Heading"/>
        <w:spacing w:lineRule="auto" w:line="240"/>
        <w:ind w:left="708" w:firstLine="708"/>
        <w:jc w:val="both"/>
        <w:rPr>
          <w:sz w:val="24"/>
        </w:rPr>
      </w:pPr>
      <w:r>
        <w:rPr>
          <w:sz w:val="24"/>
        </w:rPr>
        <w:t>Generales……………………………………………………….….78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31</w:t>
        <w:tab/>
        <w:t>Costos de servicios básicos……………………………………...79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32</w:t>
        <w:tab/>
        <w:t>Capital de trabajo……………….………………………………….80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33</w:t>
        <w:tab/>
        <w:t>Unidades estándar producidas……………….…………………81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34</w:t>
        <w:tab/>
        <w:t>Costos de producción………………………….…………………82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35</w:t>
        <w:tab/>
        <w:t>Costos de los productos………………………………………….82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36</w:t>
        <w:tab/>
        <w:t>Gastos de ventas……...………………………………………….83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37</w:t>
        <w:tab/>
        <w:t>Flujo de caja y análisis de precios….…………………………...84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>Tabla 38</w:t>
        <w:tab/>
        <w:t>Tasa mínima atractiva de retorno……………………………….85</w:t>
      </w:r>
    </w:p>
    <w:p>
      <w:pPr>
        <w:pStyle w:val="Heading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Tabla 39</w:t>
        <w:tab/>
        <w:t>Valor actual neto…………………………………………………..86</w:t>
      </w:r>
    </w:p>
    <w:p>
      <w:pPr>
        <w:pStyle w:val="Heading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Tabla 40</w:t>
        <w:tab/>
        <w:t>Estudio de rentabilidad……………………………………………87</w:t>
      </w:r>
    </w:p>
    <w:p>
      <w:pPr>
        <w:pStyle w:val="Heading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APEND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éndice 1</w:t>
        <w:tab/>
        <w:t xml:space="preserve"> Programación de producción estándar sema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2</w:t>
        <w:tab/>
        <w:t xml:space="preserve"> Diagramas de flujo de proceso – Uvilla Deshid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3</w:t>
        <w:tab/>
        <w:t xml:space="preserve"> Diagramas de flujo de proceso – Uvilla Cristaliz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4</w:t>
        <w:tab/>
        <w:t xml:space="preserve"> Diagramas de flujo de proceso – Chips de U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5</w:t>
        <w:tab/>
        <w:t xml:space="preserve"> Estándares de productividad – Uvilla Deshid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6</w:t>
        <w:tab/>
        <w:t xml:space="preserve"> Estándares de productividad – Uvilla Cristaliz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7</w:t>
        <w:tab/>
        <w:t xml:space="preserve"> Estándares de productividad – Chips de U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8</w:t>
        <w:tab/>
        <w:t xml:space="preserve"> Determinación de PC y PCC – Uvilla Deshid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9</w:t>
        <w:tab/>
        <w:t xml:space="preserve"> Determinación de PC y PCC – Uvilla Cristaliz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10</w:t>
        <w:tab/>
        <w:t xml:space="preserve"> Determinación de PC y PCC – Chips de U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éndice 11</w:t>
        <w:tab/>
        <w:t xml:space="preserve"> Referencias de maquinarias y equip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éndice 12</w:t>
        <w:tab/>
        <w:t xml:space="preserve"> Distribución de pl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570"/>
        </w:tabs>
        <w:ind w:left="3570" w:hanging="720"/>
      </w:pPr>
      <w:rPr>
        <w:b w:val="false"/>
      </w:rPr>
    </w:lvl>
    <w:lvl w:ilvl="1">
      <w:start w:val="1"/>
      <w:numFmt w:val="decimal"/>
      <w:lvlText w:val="1.%2.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21"/>
        </w:tabs>
        <w:ind w:left="2321" w:hanging="341"/>
      </w:pPr>
      <w:rPr>
        <w:rFonts w:ascii="Symbol" w:hAnsi="Symbol" w:cs="Symbol" w:hint="default"/>
        <w:sz w:val="16"/>
        <w:i w:val="false"/>
        <w:u w:val="none"/>
        <w:b w:val="false"/>
        <w:szCs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720"/>
      </w:pPr>
      <w:rPr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1800" w:hanging="72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240"/>
      <w:ind w:left="864" w:hanging="5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05:00Z</dcterms:created>
  <dc:creator>Katerine Uzco</dc:creator>
  <dc:description/>
  <cp:keywords/>
  <dc:language>en-US</dc:language>
  <cp:lastModifiedBy>Katerine Uzco</cp:lastModifiedBy>
  <dcterms:modified xsi:type="dcterms:W3CDTF">2008-06-22T20:12:00Z</dcterms:modified>
  <cp:revision>6</cp:revision>
  <dc:subject/>
  <dc:title>ÍNDICE GENERAL</dc:title>
</cp:coreProperties>
</file>