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BIBLIOGRAFI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de Inversión en una Planta recicladora de PET en el estado de Puebla (México), Tesis Digital, Universidad de las Américas Puebla, Msc. Alfredo Agueta Amador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</w:rPr>
        <w:t>﻿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krones.de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al de Instalación y Mantenimiento de la Máquina Estiradora Sopladora Contiform S/H  </w:t>
      </w:r>
      <w:r>
        <w:rPr>
          <w:rFonts w:cs="Helvetica" w:ascii="Helvetica" w:hAnsi="Helvetica"/>
          <w:sz w:val="22"/>
          <w:szCs w:val="22"/>
        </w:rPr>
        <w:t>KRONES A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sz w:val="22"/>
          <w:szCs w:val="22"/>
        </w:rPr>
        <w:t>Böhmerwaldstr.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D-93068 Neutraubling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Helvetica" w:ascii="Helvetica" w:hAnsi="Helvetica"/>
          <w:sz w:val="22"/>
          <w:szCs w:val="22"/>
        </w:rPr>
        <w:t>No. doc.: D-15-S0-0-00-4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</w:rPr>
        <w:t>﻿</w:t>
      </w:r>
      <w:r>
        <w:rPr>
          <w:rFonts w:cs="Arial" w:ascii="Arial" w:hAnsi="Arial"/>
          <w:sz w:val="24"/>
          <w:szCs w:val="24"/>
        </w:rPr>
        <w:t xml:space="preserve">AVALLONE, BAUMEISTER III, MARKS, “Manual del Ingeniero Mecánico”, Ed. Mc. Graw-Hill, 3ra. Edición, 199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e Producción. Empresa Bebidas del Pacifico S.A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1">
    <w:name w:val="SUBTITULO 1"/>
    <w:basedOn w:val="TextBody"/>
    <w:qFormat/>
    <w:pPr>
      <w:spacing w:lineRule="auto" w:line="480" w:before="0" w:after="0"/>
      <w:jc w:val="both"/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es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20:00Z</dcterms:created>
  <dc:creator>FERNANDO</dc:creator>
  <dc:description/>
  <cp:keywords/>
  <dc:language>en-US</dc:language>
  <cp:lastModifiedBy>FERNANDO</cp:lastModifiedBy>
  <cp:lastPrinted>2007-09-11T21:25:00Z</cp:lastPrinted>
  <dcterms:modified xsi:type="dcterms:W3CDTF">2008-06-02T06:05:00Z</dcterms:modified>
  <cp:revision>9</cp:revision>
  <dc:subject/>
  <dc:title>BIBLIOGRAFIA;</dc:title>
</cp:coreProperties>
</file>