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seño Del Sistema de Climatización de una Sala de Neonatos en una Clínica de la ciudad de Guayaquil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itulo 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A MECÁN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lvia Patricia Zevallos Alvarad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-ECUAD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62230</wp:posOffset>
                </wp:positionV>
                <wp:extent cx="3129280" cy="488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88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DIO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mis padres que me apoyaron siempre en todas mis decisiones y fueron la luz que guió mi camin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mi hermana que la quiero con todo el corazón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arlos Carranza Sosa quien me apoyo  y siempre    estuvo a mi lado empujándome para que siga adelante, muchas gracia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adezco sinceramente a todas  las personas que siempre me apoyaron y especialmente en el Ing.  Ernesto Martínez Director de Tesis,  porque supo como guiarme,  GRACIA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85pt;mso-wrap-distance-left:9.05pt;mso-wrap-distance-right:9.05pt;mso-wrap-distance-top:0pt;mso-wrap-distance-bottom:0pt;margin-top:4.9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 DIOS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mis padres que me apoyaron siempre en todas mis decisiones y fueron la luz que guió mi camin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mi hermana que la quiero con todo el corazón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Carlos Carranza Sosa quien me apoyo  y siempre    estuvo a mi lado empujándome para que siga adelante, muchas gracias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radezco sinceramente a todas  las personas que siempre me apoyaron y especialmente en el Ing.  Ernesto Martínez Director de Tesis,  porque supo como guiarme,  GRACIA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1925955" cy="262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62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dico este trabajo al Doctor Marco Zevallos y a la señora Betty Alvarado; mis Padr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Sari mi hermana y  a Carlos Carranza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6.65pt;mso-wrap-distance-left:9.05pt;mso-wrap-distance-right:9.05pt;mso-wrap-distance-top:0pt;mso-wrap-distance-bottom:0pt;margin-top:10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dico este trabajo al Doctor Marco Zevallos y a la señora Betty Alvarado; mis Padre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A Sari mi hermana y  a Carlos Carranza 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UNAL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179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129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85pt" to="404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1295</wp:posOffset>
                </wp:positionV>
                <wp:extent cx="28575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Julián Peña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LEGADO DEL DECANO DE LA FIM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5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Julián Peña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LEGADO DEL DECANO DE LA FIMC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1295</wp:posOffset>
                </wp:positionV>
                <wp:extent cx="2286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g. Ernesto Martínez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Director de T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5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ng. Ernesto Martínez 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Director de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 w:bidi="en-US"/>
        </w:rPr>
      </w:pPr>
      <w:r>
        <w:rPr>
          <w:rFonts w:cs="Arial" w:ascii="Arial" w:hAnsi="Arial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9525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75pt" to="17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29718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Manuel Helguero 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L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Manuel Helguero 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CAL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2860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Francisco Andra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VOCAL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Francisco Andra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VOCAL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ECLARACIÓN EXPR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debloque"/>
        <w:ind w:left="1080" w:right="1437" w:hanging="0"/>
        <w:rPr/>
      </w:pPr>
      <w:r>
        <w:rPr/>
        <w:t>“</w:t>
      </w:r>
      <w:r>
        <w:rPr/>
        <w:t>La responsabilidad del contenido de esta Tesis de Grado, me corresponden exclusivamente; y el patrimonio intelectual de la misma a la ESCUELA SUPERIOR POLITÉCNICA DEL LITORAL”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08" w:firstLine="3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lamento de Graduación de la ESPO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5pt" to="41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514600" cy="675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icia Zevallos Alva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2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</w:rPr>
                        <w:t>Patricia Zevallos Alva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480"/>
      <w:ind w:left="1080" w:right="1977" w:hanging="0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15:00Z</dcterms:created>
  <dc:creator>Alvaro</dc:creator>
  <dc:description/>
  <cp:keywords/>
  <dc:language>en-US</dc:language>
  <cp:lastModifiedBy>Patricia Zevallos</cp:lastModifiedBy>
  <cp:lastPrinted>2007-12-02T23:12:00Z</cp:lastPrinted>
  <dcterms:modified xsi:type="dcterms:W3CDTF">2007-12-03T04:18:00Z</dcterms:modified>
  <cp:revision>16</cp:revision>
  <dc:subject/>
  <dc:title>ESCUELA SUPERIOR POLITÉCNICA DEL LITORAL</dc:title>
</cp:coreProperties>
</file>