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ÍNDICE DE FIG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1</w:t>
        <w:tab/>
        <w:t>Esquema de la Clínica…………………………………………......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1.2 </w:t>
        <w:tab/>
        <w:t>Orientación del Edificio……………………………………………..7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1.3</w:t>
        <w:tab/>
        <w:t>Área de Estudio…………………….……………………………….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4</w:t>
        <w:tab/>
        <w:t>Carta de Confort……………………………………………………12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</w:t>
        <w:tab/>
        <w:t xml:space="preserve">Sistema Básico y Funcionamiento de un Acondicionador de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re………..……………………………………..…………………..2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2</w:t>
        <w:tab/>
        <w:t xml:space="preserve">Esquema de Transferencia de Calor de un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cio a Climatizar……………….……………………………...22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3</w:t>
        <w:tab/>
        <w:t>Paredes Divisorias de Sala de Neonatos Sanos……………….26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4</w:t>
        <w:tab/>
        <w:t>Resistencia Térmicas y Malla Térmica…………………………..3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2.5 </w:t>
        <w:tab/>
        <w:t>Pared Compuesta………………………………………………….35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Figura 2.6</w:t>
        <w:tab/>
        <w:t xml:space="preserve">Conversión de Carga Eléctrica a Carga Térmica para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minarias Incandescentes……………………………………….4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7</w:t>
        <w:tab/>
        <w:t xml:space="preserve">Conversión de Carga Eléctrica a Carga Térmica para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minarias Fluorescentes...…………...………………………….4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8</w:t>
        <w:tab/>
        <w:t>Carta Psicrométrica………………………………..………………51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9</w:t>
        <w:tab/>
        <w:t xml:space="preserve">Esquema de la Carta Psicrométrica mostrando el uso del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 xml:space="preserve">Punto de Rocío de Equipos y Factor de Desviación….………..52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0</w:t>
        <w:tab/>
        <w:t xml:space="preserve">Diagrama para encontrar el Punto de Temperatura de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cío del Aparato…………..………………...……………………56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1</w:t>
        <w:tab/>
        <w:t>Esquema de Área de Neonatos No sanos………………………6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2</w:t>
        <w:tab/>
        <w:t>Incubadora………………………………………………………….63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3</w:t>
        <w:tab/>
        <w:t>Esquema del Funcionamiento General de una Incubadora…..6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4</w:t>
        <w:tab/>
        <w:t xml:space="preserve">Sistema de Equipos Acondicionadores de Aire de Expansión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a……………………………………………………………....73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5</w:t>
        <w:tab/>
        <w:t xml:space="preserve">Equipos Acondicionadores de Aire con Sistema de Agua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lada……………………………………………………………….75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6</w:t>
        <w:tab/>
        <w:t>Esquema de fan Coil de Agua Helada…………………………..76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7</w:t>
        <w:tab/>
        <w:t>Diagrama Básico de un Enfriador de Agua Helada o Chiller….78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8</w:t>
        <w:tab/>
        <w:t>Filtro de 90% de Eficiencia………………………………………..9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9</w:t>
        <w:tab/>
        <w:t>Filtro de 30% de Eficiencia………………………………………..9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20</w:t>
        <w:tab/>
        <w:t>Ventana de Programa de Selección de Ventiladores……….....99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</w:t>
        <w:tab/>
        <w:t>Pantalla de Selección de Equipos; Selección de Ciudad…….10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2</w:t>
        <w:tab/>
        <w:t xml:space="preserve">Esquema de Disposición de Equipos para el Sistema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Climatización………………………………………………….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3</w:t>
        <w:tab/>
        <w:t>Pantalla de Ingreso de Carga de Refrigeración……………….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4     Esquema Completo de la Selección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quipos ………………………………………….………………. 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5    Esquema completo del Sistema de Aire Acondicion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ra la Sala de Neonatos………………………………………..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6</w:t>
        <w:tab/>
        <w:t xml:space="preserve">Elementos que componen el Sistema de Air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ondicionado………………………………………………….…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7</w:t>
        <w:tab/>
        <w:t>Esquema de Fuljo para Cálculo de Diámetro de tubería…….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8</w:t>
        <w:tab/>
        <w:t>Diagrama de MOODY……………………………………………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9</w:t>
        <w:tab/>
        <w:t>Selección de Bombas……………………………………………1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0</w:t>
        <w:tab/>
        <w:t xml:space="preserve">Curva de Funcionamiento de varios modelos 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mbas de circulación………………………………………..….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1</w:t>
        <w:tab/>
        <w:t>Bomba de Circulación de Agua helada Modelo IL22…………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2</w:t>
        <w:tab/>
        <w:t>Selección de Separador De Aire………………………………..1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3</w:t>
        <w:tab/>
        <w:t xml:space="preserve">Circuito para Distintos Diámetros de Tubería 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ua Hlada………………………………………………………..1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4</w:t>
        <w:tab/>
        <w:t xml:space="preserve">Diagrma para Calcular pérdida por Friccoón en Pulgadas 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ua por 100 cada 100 pies…………………………………….1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5</w:t>
        <w:tab/>
        <w:t xml:space="preserve">Recorrido de Ductos y División de Tramos 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rea a Climatizar…………………………………………………1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6</w:t>
        <w:tab/>
        <w:t>Gráfico De Método de Diseño de Ductos con Pérdid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te………………………………………………………….1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7</w:t>
        <w:tab/>
        <w:t>Dimensiones de Ductos en Sala de Neonatos………………..1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8</w:t>
        <w:tab/>
        <w:t xml:space="preserve">Dibujo Esquemático Completo del Sistema 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limatización de la Sala de Neonatos…………………………1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1</w:t>
        <w:tab/>
        <w:t>Hoja de Plan de Mantenimiento………………………………...1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2</w:t>
        <w:tab/>
        <w:t>Purificador de Aire con Emisión de Ozono…………………….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4.3 </w:t>
        <w:tab/>
        <w:t>Lámparas Ultravioletas…………………………………………..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5</w:t>
        <w:tab/>
        <w:t>Uso de Desinfectante en Rejillas………………………………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6:00Z</dcterms:created>
  <dc:creator>Marco Zevallos</dc:creator>
  <dc:description/>
  <cp:keywords/>
  <dc:language>en-US</dc:language>
  <cp:lastModifiedBy>Patricia Zevallos</cp:lastModifiedBy>
  <dcterms:modified xsi:type="dcterms:W3CDTF">2007-11-29T21:50:00Z</dcterms:modified>
  <cp:revision>12</cp:revision>
  <dc:subject/>
  <dc:title>ÍNDICE DE FIGURAS</dc:title>
</cp:coreProperties>
</file>