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ÍNDICE DE PL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1</w:t>
        <w:tab/>
        <w:t>Sala de Neon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2</w:t>
        <w:tab/>
        <w:t>Detalle de Chiller y Bo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A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B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C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D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E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F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 3G</w:t>
        <w:tab/>
        <w:t>Detalles Para sistemas de Aire Acondicio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18:00Z</dcterms:created>
  <dc:creator>Marco Zevallos</dc:creator>
  <dc:description/>
  <cp:keywords/>
  <dc:language>en-US</dc:language>
  <cp:lastModifiedBy>Patricia Zevallos</cp:lastModifiedBy>
  <cp:lastPrinted>2007-11-29T17:26:00Z</cp:lastPrinted>
  <dcterms:modified xsi:type="dcterms:W3CDTF">2007-11-30T01:19:00Z</dcterms:modified>
  <cp:revision>4</cp:revision>
  <dc:subject/>
  <dc:title>ÍNDICE DE TABLAS</dc:title>
</cp:coreProperties>
</file>