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ÍNDICE DE TAB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ág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1</w:t>
        <w:tab/>
        <w:t>Temperatura de Bulbo Seco y Bulbo Húmedo aproximados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iudad de Guayaquil……………………………….…….…24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</w:t>
        <w:tab/>
        <w:t>Datos de Área de Estudio…………………………………………27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3</w:t>
        <w:tab/>
        <w:t>Posición Solar, Intensidad, Factor de Ganancia Solar,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itud de Guayaquil 2,19 grados Sur………………….………..28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4</w:t>
        <w:tab/>
        <w:t xml:space="preserve">Coeficiente de Sombra para vidrios Sencillos con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mbra Interna por Persiana Venecianas……………….……...30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5</w:t>
        <w:tab/>
        <w:t>Coeficiente de Transmisión U de Paredes Verticales………….31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Tabla 6</w:t>
        <w:tab/>
        <w:t xml:space="preserve">Resultados de Cálculo de Transmisión de Calor a Través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Ventanas…………………………...……………………………32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7</w:t>
        <w:tab/>
        <w:t>Diferencia de Temperatura (Grados F) de paredes…………....37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Tabla 8</w:t>
        <w:tab/>
        <w:t xml:space="preserve">Coeficiente de Transmisión U para puertas de Madera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ólida………………………………………………………………..41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9</w:t>
        <w:tab/>
        <w:t>Ganancia de Calor debido a personas ………………………….42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0</w:t>
        <w:tab/>
        <w:t>Ganancia de Calor debido a Luminarias ………………………..45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1</w:t>
        <w:tab/>
        <w:t>Ganancia de Calor debido a Varias Aplicaciones………………46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2</w:t>
        <w:tab/>
        <w:t>Resultados de Calor Latente y Sensible Neonatos Sanos……47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3</w:t>
        <w:tab/>
        <w:t>Estándares para Ventilación……………………………………...48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4</w:t>
        <w:tab/>
        <w:t>Resultados de la Carga Térmica para Neonatos Sanos………59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5</w:t>
        <w:tab/>
        <w:t>Ganancia de Calor debido a Motores Eléctricos……………….65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 xml:space="preserve">Tabla 16 </w:t>
        <w:tab/>
        <w:t>Resultados de Calor Latente y Sensible Neonatos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anos……...…………………………………………………....66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7</w:t>
        <w:tab/>
        <w:t xml:space="preserve">Resultados De Carga Térmica y Capacidad de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quipo Neonatos No Sanos……………..…….….…….………..69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8</w:t>
        <w:tab/>
        <w:t xml:space="preserve">Matriz de Decisión entre Equipos de Expansión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a y Equipos de Agua Helada………………………………81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9</w:t>
        <w:tab/>
        <w:t xml:space="preserve">Referencia Aproximada entre Filtros Normas ASHRAE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2.1 y 52.2………………………………………………………….89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0</w:t>
        <w:tab/>
        <w:t xml:space="preserve">Aplicación de Filtros Clasificados Según el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Eficiencia………………………………….…….…………91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1</w:t>
        <w:tab/>
        <w:t xml:space="preserve">Eficiencias de Filtros Para Sistemas Centrales de Ventilación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ire Acondicionado en Hospitales…………………….……….92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2</w:t>
        <w:tab/>
        <w:t xml:space="preserve">Relación General de Presión y Ventilación de Ciertas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de Hospital……………………………………….….………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3</w:t>
        <w:tab/>
        <w:t xml:space="preserve">Capacidades Típicas y Tipo de Compresores de los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illers……………………………………………………………..1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4       Velocidades del Agua basada en el Tipo de Servicio………...1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5       Pérdida de Fricción en Tuberías de Acero Cédula 40………..11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bla 26       Factor K de Pérdida de fricción para unión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scable en tubería de agua…………………………………….1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7</w:t>
        <w:tab/>
        <w:t xml:space="preserve">Factor K de Pérdida de fricción para unión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dable en tubería de agua…………………………………….1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8</w:t>
        <w:tab/>
        <w:t>Velocidades Recomendadas en Ductos de Baja Velocidad…1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29</w:t>
        <w:tab/>
        <w:t>Matriz de Decisión de Materiales para la construcción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Ductos………………………………………………………….1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30</w:t>
        <w:tab/>
        <w:t>Resultados de Dimensiones de Ductos en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Neonatos………………………………………………...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31</w:t>
        <w:tab/>
        <w:t>Dimensiones Equivalentes para Ductos Rectángulares……..1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32</w:t>
        <w:tab/>
        <w:t>Diámetro de Ducto Flexible para conexión entre du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 rejillas…………………………………………………………....1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33</w:t>
        <w:tab/>
        <w:t>Dimensiones de Difusores Cuadrados d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ministro de Aire…………………………..……………………1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34</w:t>
        <w:tab/>
        <w:t xml:space="preserve">Dimensiones de Rejillas de Retorno, Toma 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ire fresco y de Extracción………………………………………1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35</w:t>
        <w:tab/>
        <w:t>Costo de Materiales Para el Proyecto de Neonatos………….1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36</w:t>
        <w:tab/>
        <w:t>Costo de Equipos Para el Proyecto de Neonatos…………….1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37 </w:t>
        <w:tab/>
        <w:t>Costo de Mano de Obra Para el Proyecto de Neonatos……..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a 38</w:t>
        <w:tab/>
        <w:t>Resumen de Costos Totales…………………………………….170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26:00Z</dcterms:created>
  <dc:creator>Marco Zevallos</dc:creator>
  <dc:description/>
  <cp:keywords/>
  <dc:language>en-US</dc:language>
  <cp:lastModifiedBy>Patricia Zevallos</cp:lastModifiedBy>
  <cp:lastPrinted>2007-11-29T16:18:00Z</cp:lastPrinted>
  <dcterms:modified xsi:type="dcterms:W3CDTF">2007-11-29T21:50:00Z</dcterms:modified>
  <cp:revision>14</cp:revision>
  <dc:subject/>
  <dc:title>ÍNDICE DE TABLAS</dc:title>
</cp:coreProperties>
</file>