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INTRODUCCIÓN</w:t>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both"/>
        <w:rPr/>
      </w:pPr>
      <w:r>
        <w:rPr>
          <w:rFonts w:cs="Arial" w:ascii="Arial" w:hAnsi="Arial"/>
          <w:bCs/>
        </w:rPr>
        <w:t xml:space="preserve">El presente trabajo trata del “Diseño del Sistema de Aire Acondicionado de una Sala de Cuidados para Neonatos de una Clínica de la Ciudad de Guayaquil”, enfocado a conseguir una adecuada climatización (control de temperatura) y además un control en las partículas que se encuentran suspendidas en el aire, lo cual conlleva a la selección de filtros para un filtrado adecuado, control de presión en la sala, control de humedad, etc.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os equipos necesarios para este proyecto podrán ser escogidos los de venta nacional (capacidades estándar) o si el caso lo amerita equipos especiales, sin embargo se necesitarán accesorios de exportación (como los filtros de alta eficiencia), los demás accesorios para la instalación, conductos, rejillas, difusores, filtros secadores, tubería de cobre, soldadura plata 5%, refrigerante, etc. se podrán adquirir en el mercado nacional.</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Se calculará la carga necesaria para la climatización del área y de esta manera se obtendrá el equipo correspondiente a las necesidades y los accesorios precisos para los controles, dando así solución al problema que se ha presentado en algunos hospitales de nuestro país, ya que se ha descuidado lo que significa el acondicionamiento de aire en una sala de operaciones mayores, ocasionando muchas víctimas sin tomar medidas para evitar estos problemas.</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Se analizará las ventajas y desventajas de la utilización de dos equipos con funcionamiento es diferente: equipos de expansión directa y los equipos enfriadores de agua; dando así soluciones adecuadas dejando a libre elección del inversionista de elegir la alternativa que más se adapte a su necesidad y a su poder de adquisición.</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El proyecto incluirá además los planos del sistema de aire acondicionado con la ubicación de equipos, conductos de aire, rejillas, difusores y demás componentes como controladores de temperatura, filtros de alta eficiencia, ventiladores, toma de aire fresco, etc. Se buscará la alternativa de instalación más económica posible para bajar costos, además de un plan de mantenimiento para garantizar el buen funcionamiento de los equipos y limpieza adecuada de conductos de aire, tiempo de cambio de filtros, etc.</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Este es un proyecto cuyo trabajo es en conjunto con los contratistas de obra civil, arquitectónico, eléctrico y el contratista de la obra de aire acondicionado ya que se deberá coordinar los trabajos para llegar a obtener los resultados deseados, en el tiempo que se ha destinado para ésta obra.</w:t>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2:00Z</dcterms:created>
  <dc:creator>Marco Zevallos</dc:creator>
  <dc:description/>
  <cp:keywords/>
  <dc:language>en-US</dc:language>
  <cp:lastModifiedBy>Patricia Zevallos</cp:lastModifiedBy>
  <cp:lastPrinted>2006-12-07T07:03:00Z</cp:lastPrinted>
  <dcterms:modified xsi:type="dcterms:W3CDTF">2007-11-29T02:36:00Z</dcterms:modified>
  <cp:revision>15</cp:revision>
  <dc:subject/>
  <dc:title>RESUMEN</dc:title>
</cp:coreProperties>
</file>