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SUMEN</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o"/>
        <w:spacing w:lineRule="auto" w:line="480"/>
        <w:jc w:val="both"/>
        <w:rPr/>
      </w:pPr>
      <w:r>
        <w:rPr>
          <w:rFonts w:cs="Arial"/>
          <w:sz w:val="24"/>
          <w:szCs w:val="24"/>
          <w:lang w:bidi="ar-SA"/>
        </w:rPr>
        <w:t>El aire acondicionado es hoy el mejor método para controlar la temperatura de hogares, oficinas, centros comerciales, patios de comidas, restaurantes, hospitales, clínicas etc.; las ventajas son varias: control de temperatura automática, control de velocidad de salida de aire, la eliminación de la humedad del ambiente, el recirculación del aire, la ausencia de sonido molesto, la posibilidad de obtener un equipo específico para los metros cuadrados de su ambiente, controlar presión; etc.</w:t>
      </w:r>
    </w:p>
    <w:p>
      <w:pPr>
        <w:pStyle w:val="Texto"/>
        <w:spacing w:lineRule="auto" w:line="480"/>
        <w:jc w:val="both"/>
        <w:rPr>
          <w:rFonts w:cs="Arial"/>
          <w:sz w:val="24"/>
          <w:szCs w:val="24"/>
          <w:lang w:bidi="ar-SA"/>
        </w:rPr>
      </w:pPr>
      <w:r>
        <w:rPr>
          <w:rFonts w:cs="Arial"/>
          <w:sz w:val="24"/>
          <w:szCs w:val="24"/>
          <w:lang w:bidi="ar-SA"/>
        </w:rPr>
      </w:r>
    </w:p>
    <w:p>
      <w:pPr>
        <w:pStyle w:val="Normal"/>
        <w:autoSpaceDE w:val="false"/>
        <w:spacing w:lineRule="auto" w:line="480"/>
        <w:jc w:val="both"/>
        <w:rPr>
          <w:rFonts w:ascii="Arial" w:hAnsi="Arial" w:cs="Arial"/>
        </w:rPr>
      </w:pPr>
      <w:r>
        <w:rPr>
          <w:rFonts w:cs="Arial" w:ascii="Arial" w:hAnsi="Arial"/>
        </w:rPr>
        <w:t>Sin embargo  el mal uso de estos equipos puede ser fatal en lugares donde se requiere un alto grado de limpieza y purificación del aire como es el caso de una sala de operaciones o quirófano, como es el nuestro.</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n nuestro país se han dado casos en los cuales los pacientes han entrado a una sala de operaciones y debido a la mala calidad del sistema de climatización han resultado con una infección peor o sus heridas no cicatrizan bien debido a la existencia de bacterias en el ambiente, el último caso que da ejemplo de esto es el Hospital de niños Napoleón Dávila de Chone (Diario HOY Mayo 23 2006) en donde el mal estado de los equipos, ductos  y la mala utilización de estos provocaron la muerte de muchos niños recién nacidos y la enfermedad de unos otros.</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Por este motivo se ha llevado a cabo la realización de este proyecto en el cual se tiene como premisa una sala atenciones para neonatos de una clínica donde se atenderán niños sanos y aquellos que tengan alguna clase de patología. Para el cual se requiere la climatización de la misma; debemos tener en cuenta muchos parámetros para realizar el diseño; presión positiva requerida, filtros de alta eficiencia, grado de humedad, velocidad de aire, incluso el número de personas dentro de la sala al momento del funcionamiento del equipo, horas de trabajo del equipo, cantidad de luminarias, etc. Para el cálculo de carga se lo realizará basado en cálculos matemáticos y se comparará o comprobará con un programa o software para el efecto y así corroborar nuestro análisis, además se hará un programa de mantenimiento de equipos y ductos para garantizar el buen funcionamiento de los mismos.</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l objetivo del  presente trabajo es el diseño de un sistema de climatización, donde se obtendrá la capacidad del equipo de acondicionador de aire adecuada para los requerimientos del área, se seleccionaran los filtros adecuados dependiendo de la aplicación de la sala,  obtención de presión requerida, como se controla temperatura, presión, humedad y además se realizará un cuadro comparativo entre los equipos Expansión Directa y los equipos enfriados por agua.</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procederá a desarrollar una solución adecuada que cumpla con especificaciones técnicas, todo esto usando los conocimientos adquiridos en la ESPOL y la experiencia de haber trabajado en una empresa especializada en la climatización</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Como resultado se espera obtener el diseño completo del Sistema de Climatización de una sala de cuidados para neonatos que cumpla con todas las normas para el efecto y con todos los requerimiento o especificaciones técnicas del la clínica otorgando una solución efectiva donde el cliente tenga la libertad de elegir que equipo de aire acondicionado es el que se acopla a sus posibilidades de adquisición y a los requisitos que él imponga, además se entregará los procedimientos adecuado para el diseño de un Sistema de Climatización con diferentes requerimientos y que sea aplicable a cualquier área donde se realicen otras labores.</w:t>
      </w:r>
    </w:p>
    <w:sectPr>
      <w:headerReference w:type="default" r:id="rId2"/>
      <w:type w:val="nextPage"/>
      <w:pgSz w:w="11906" w:h="16838"/>
      <w:pgMar w:left="2268" w:right="1361" w:gutter="0" w:header="1079" w:top="2268" w:footer="0" w:bottom="226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51">
    <w:name w:val="estilo51"/>
    <w:basedOn w:val="Fuentedeprrafopredeter"/>
    <w:qFormat/>
    <w:rPr>
      <w:b/>
      <w:bCs/>
      <w:color w:val="0033CC"/>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36" w:before="280" w:after="280"/>
    </w:pPr>
    <w:rPr>
      <w:rFonts w:ascii="Arial" w:hAnsi="Arial" w:cs="Arial"/>
      <w:sz w:val="25"/>
      <w:szCs w:val="25"/>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22:00Z</dcterms:created>
  <dc:creator>Marco Zevallos</dc:creator>
  <dc:description/>
  <cp:keywords/>
  <dc:language>en-US</dc:language>
  <cp:lastModifiedBy>Patricia Zevallos</cp:lastModifiedBy>
  <cp:lastPrinted>2006-11-22T11:51:00Z</cp:lastPrinted>
  <dcterms:modified xsi:type="dcterms:W3CDTF">2007-11-14T00:29:00Z</dcterms:modified>
  <cp:revision>14</cp:revision>
  <dc:subject/>
  <dc:title>RESUMEN</dc:title>
</cp:coreProperties>
</file>