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-84264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6.35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BLIOGRAFÍA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HRAE. Handbook of Fundamentals, 197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HRAE. Handbook, </w:t>
      </w:r>
      <w:r>
        <w:rPr>
          <w:rFonts w:cs="Arial" w:ascii="Arial" w:hAnsi="Arial"/>
          <w:lang w:val="en-US"/>
        </w:rPr>
        <w:t>System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nd Equipments</w:t>
      </w:r>
      <w:r>
        <w:rPr>
          <w:rFonts w:cs="Arial" w:ascii="Arial" w:hAnsi="Arial"/>
          <w:lang w:val="en-GB"/>
        </w:rPr>
        <w:t>, 1972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HRAE. Handbook, </w:t>
      </w:r>
      <w:r>
        <w:rPr>
          <w:rFonts w:cs="Arial" w:ascii="Arial" w:hAnsi="Arial"/>
          <w:lang w:val="en-US"/>
        </w:rPr>
        <w:t>Applications</w:t>
      </w:r>
      <w:r>
        <w:rPr>
          <w:rFonts w:cs="Arial" w:ascii="Arial" w:hAnsi="Arial"/>
          <w:lang w:val="en-GB"/>
        </w:rPr>
        <w:t>, 1972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RGESS H. JENNIGS Y SAMUEL R. LEWIS. Aire Acondicionado y Refrigeración, Compañía Editorial Continental, S.A., primera edición, décimo sexta reimpresión, México 1991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lang w:val="en-GB"/>
        </w:rPr>
        <w:t>CARRIER AIR CONDITIONING COMPANY, System Design Manual, Part 1, 2, 3 Editorial Mc Graw Hill, Novena Edición 1972, Syracuse, New York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PM Goulds Pump Manual; Cuarta Edición, 1982, Goulds </w:t>
      </w:r>
      <w:r>
        <w:rPr>
          <w:rFonts w:cs="Arial" w:ascii="Arial" w:hAnsi="Arial"/>
          <w:lang w:val="en-GB"/>
        </w:rPr>
        <w:t>Pumps</w:t>
      </w:r>
      <w:r>
        <w:rPr>
          <w:rFonts w:cs="Arial" w:ascii="Arial" w:hAnsi="Arial"/>
        </w:rPr>
        <w:t>. INC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nual de Mantenimiento Preventivo Planificado, Archivo PDF. Tercera Edición, San Salvador 1999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nual Para el Manejo de Desechos en Establecimientos de Salud. Fundación Natura.  Quito – Ecuador 199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ILS R. GRIMM/ ROBERT C. ROSALER, Manual de Diseño de Calefacción, Ventilación y Aire Acondicionado; Editorial Mc. Graw Hill, Volumen I y II, España 1996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PLINIO FLOR C., Fundamentos de Aire Acondicionado, Departamento de Ingeniería Mecánicas Escuela Superior Politécnica del Litoral, Guayaquil-Ecuador 1982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blas de Aire Acondicionado (Tomadas de la Tesis del Ingeniero Balladares), Escuela Superior Politécnica del Litoral, Guayaquil – Ecuador 1978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. F. STOECKER., Refrigeración y Acondicionamiento de Aire, Editorial Mc Graw Hill Book Company Inc., España 1965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aps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construir.com</w:t>
        </w:r>
      </w:hyperlink>
      <w:r>
        <w:rPr>
          <w:rFonts w:cs="Arial" w:ascii="Arial" w:hAnsi="Arial"/>
        </w:rPr>
        <w:t xml:space="preserve"> (ENCICLOPEDIA DE LA CONSTRUCCIÓN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hospikennedy.med.ec/paginas/art_mes.php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bebesymas.com/2006/12/05-como-funciona-una-incubadora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ttp:\www.proeficaz.com/aaventilacion.htm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ttp.\www.ductolimpio.co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ttp:\www.doctorducto.co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cfnavarra.es/salud/anales/textos/suple23_2.html</w:t>
        </w:r>
      </w:hyperlink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start="1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outlineLvl w:val="0"/>
    </w:pPr>
    <w:rPr>
      <w:rFonts w:ascii="Arial" w:hAnsi="Arial" w:cs="Arial"/>
      <w:b/>
      <w:bCs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900" w:hanging="9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ruir.com/" TargetMode="External"/><Relationship Id="rId3" Type="http://schemas.openxmlformats.org/officeDocument/2006/relationships/hyperlink" Target="http://www.hospikennedy.med.ec/paginas/art_mes.php" TargetMode="External"/><Relationship Id="rId4" Type="http://schemas.openxmlformats.org/officeDocument/2006/relationships/hyperlink" Target="http://www.bebesymas.com/2006/12/05-como-funciona-una-incubadora" TargetMode="External"/><Relationship Id="rId5" Type="http://schemas.openxmlformats.org/officeDocument/2006/relationships/hyperlink" Target="http://www.cfnavarra.es/salud/anales/textos/suple23_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05:00Z</dcterms:created>
  <dc:creator>Alvaro</dc:creator>
  <dc:description/>
  <cp:keywords/>
  <dc:language>en-US</dc:language>
  <cp:lastModifiedBy>Patricia Zevallos</cp:lastModifiedBy>
  <cp:lastPrinted>2007-11-29T00:30:00Z</cp:lastPrinted>
  <dcterms:modified xsi:type="dcterms:W3CDTF">2007-11-29T05:30:00Z</dcterms:modified>
  <cp:revision>18</cp:revision>
  <dc:subject/>
  <dc:title>CAPITULO 3</dc:title>
</cp:coreProperties>
</file>