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APITULO 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ANÁLISIS DE COSTO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presente capítulo se realizará el análisis de los costos por la adquisición de equipos, materiales, mano de obra por instalación y se agrega costos adicionales por mantenimient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dividido en tres  parte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ind w:left="900" w:hanging="540"/>
        <w:jc w:val="both"/>
        <w:rPr/>
      </w:pPr>
      <w:r>
        <w:rPr>
          <w:rFonts w:cs="Arial" w:ascii="Arial" w:hAnsi="Arial"/>
          <w:b/>
        </w:rPr>
        <w:t>Costos de Material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cs="Arial" w:ascii="Arial" w:hAnsi="Arial"/>
        </w:rPr>
        <w:t>Entre los que se incluyen: tuberías de acero cédula 40 de las distintas medidas que se obtienen a través del programa desarrollado en el capítulo tres. Tenemos: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1361" w:gutter="0" w:header="709" w:top="2268" w:footer="0" w:bottom="22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174"/>
        <w:gridCol w:w="173"/>
        <w:gridCol w:w="840"/>
        <w:gridCol w:w="726"/>
        <w:gridCol w:w="787"/>
        <w:gridCol w:w="962"/>
      </w:tblGrid>
      <w:tr>
        <w:trPr>
          <w:trHeight w:val="255" w:hRule="atLeast"/>
        </w:trPr>
        <w:tc>
          <w:tcPr>
            <w:tcW w:w="82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A 3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OSTO DE MATERIALES PARA EL PROYECTO SALA DE NEONAT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LE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TOTAL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ÍA DE ACERO CED 40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bería Acero Cédula 40 diámetro 1 1/2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.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6.2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bería Acero Cédula 40 diámetro 1 1/4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.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6.6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bería Acero Cédula 40 diámetro 1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7.90</w:t>
            </w:r>
          </w:p>
        </w:tc>
      </w:tr>
      <w:tr>
        <w:trPr>
          <w:trHeight w:val="25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SLAMIENTO CON POLIURETANO Y CAMISA DE ALUMINIO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islamiento para Tubería Acero Cédula 40 diámetro 1 1/2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.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5.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islamiento para Tubería Acero Cédula 40 diámetro 1 1/4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5.44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islamiento para Tubería Acero Cédula 40 diámetro 1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2.10</w:t>
            </w:r>
          </w:p>
        </w:tc>
      </w:tr>
      <w:tr>
        <w:trPr>
          <w:trHeight w:val="25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RIOS ACERO CED. 40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E diámetro 1 1/2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.4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do diámetro 1 1/2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.7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do diámetro 1 1/4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7.1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do diámetro 1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7.1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ón diámetro 1 1/2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.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.4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ón diámetro 1 1/4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.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.4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ón diámetro 1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.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.4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ducción diámetro 1 1/2- 1 1/4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.7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ducción diámetro 1 1/2- 1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.7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VULA DE BO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ámetro 1 1/2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.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.0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ámetro 1 1/4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.5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ámetro 1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.2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VULAS ESPECIAL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álvula de 2 vías de 1/2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.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.10</w:t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álvula de 2 vías de 3/4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.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.7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álvula de 2 vías de 1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.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.1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álvula de 3 vías de 1 1/4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.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.5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álvula de 3 vías de 1 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.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.6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ORTE PARA TUBERÍ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orte para Tubería Acero Cédula. 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.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9.1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T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Tol Galvanizado Aislados con Duch Wr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67.2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ostato para UMA de agua helad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6.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2.9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ÓMETR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ómetro de 0 a 100 Psig .de diámetro 1 1/2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1.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OR DE FLUJ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or de Flujo 21.4 GPM, 125 psi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.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.7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ÓMETR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ómetro de 0 a 50ºC de diámetro 1 1/2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5.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0.0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FLEXIB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ámetro 1 1/2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7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ámetro 1 1/2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3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ILLAS DE RETORN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jilla de 16''X16'', ABATIBLE CON FILTR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.0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ILLAS DE TOMA DE AIRE FRESC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jilla 16''X16''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.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.1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jilla 8''X8''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.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.3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ILLAS DE EXTRACCI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jilla 6"X6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.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.1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jilla 10''X10''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.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.04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jilla 12''X12''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54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jilla 16''X16''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.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.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USOR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fusor 14''x14''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.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.4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fusor 6''X6''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.8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fusor 10"x10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.18</w:t>
            </w:r>
          </w:p>
        </w:tc>
      </w:tr>
      <w:tr>
        <w:trPr>
          <w:trHeight w:val="255" w:hRule="atLeast"/>
        </w:trPr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UERA FLEXIBLE AISLADA PRECIO POR METR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Manguera Flexible Diámetro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6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.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.4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guera Flexible Diámetro 10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4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guera Flexible Diámetro 12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.9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TROS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S PARA TOMA DE AIRE FRES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.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.72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S DE 30% EFICIENC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.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3.8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S DE 60% EFICIENC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7.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28.6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LROS DE 90% EFICIENC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45.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80.8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PER ELÉCTRICO PROPORCION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8.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7.78</w:t>
            </w:r>
          </w:p>
        </w:tc>
      </w:tr>
      <w:tr>
        <w:trPr>
          <w:trHeight w:val="300" w:hRule="atLeast"/>
        </w:trPr>
        <w:tc>
          <w:tcPr>
            <w:tcW w:w="73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 TOTAL POR MATERIALES Y ACCESORIOS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8,065.21</w:t>
            </w:r>
          </w:p>
        </w:tc>
      </w:tr>
      <w:tr>
        <w:trPr>
          <w:trHeight w:val="300" w:hRule="atLeast"/>
        </w:trPr>
        <w:tc>
          <w:tcPr>
            <w:tcW w:w="73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7.82</w:t>
            </w:r>
          </w:p>
        </w:tc>
      </w:tr>
      <w:tr>
        <w:trPr>
          <w:trHeight w:val="300" w:hRule="atLeast"/>
        </w:trPr>
        <w:tc>
          <w:tcPr>
            <w:tcW w:w="7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OR MATERIALES Y ACCESORIO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9.033.0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268" w:right="2268" w:gutter="0" w:header="709" w:top="1361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/>
      </w:pPr>
      <w:r>
        <w:rPr>
          <w:rFonts w:cs="Arial" w:ascii="Arial" w:hAnsi="Arial"/>
          <w:b/>
        </w:rPr>
        <w:t>Costos de Equipos: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análisis de costo de los equipos cabe indicar que el equipo de 64.000 btu/h es bajo pedido especial ya que se debe exigir que tenga un caudal de aire de 800 CFM, y no estándar de 2000 CFM como usualmente son los equipos que rodean esta capacidad. Por ende este equipo va a tener un costo un tanto elevado.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w="11906" w:h="16838"/>
          <w:pgMar w:left="2268" w:right="1361" w:gutter="0" w:header="709" w:top="2268" w:footer="0" w:bottom="2268"/>
          <w:pgNumType w:start="166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1060"/>
        <w:gridCol w:w="1000"/>
        <w:gridCol w:w="1185"/>
        <w:gridCol w:w="1120"/>
        <w:gridCol w:w="1420"/>
        <w:gridCol w:w="1680"/>
      </w:tblGrid>
      <w:tr>
        <w:trPr>
          <w:trHeight w:val="510" w:hRule="atLeast"/>
        </w:trPr>
        <w:tc>
          <w:tcPr>
            <w:tcW w:w="126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A 3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S DE EQUIPOS PARA PROYECTO SALA DE NEONATOS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O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UNITARI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TOTAL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MBA DE CIRCULACIÓN DE AGUA HELA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mba 21.4 GPM @ 9.4' ca; 220 voltios; 3/4PH / 60 H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5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0.46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 GPM; 8.3 TONELADAS. ENFRIADOS POR AIRE, MULTI COMPRESORES DE SCROLL. REFRIGERANTE ECOLÓGIC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783.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566.5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DORAS DE AIRE DE AGUA HELA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1; 64,000 Btu/h de calor total. 30.100 Btu/h calor sensible. 800 CFM @ 0.50" ca. Exterior. Doble pared. Tipo vertical. Filtros del 30% y 60%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807.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614.50</w:t>
            </w:r>
          </w:p>
        </w:tc>
      </w:tr>
      <w:tr>
        <w:trPr>
          <w:trHeight w:val="8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13; 36,000 Btu/h de calor total. 26100 Btu/h calor sensible. 1,200 CFM @ 0.50" ca. Exterior. Doble pared. Tipo vertical. Filtros del 30% y 60%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125.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250.9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 DE AI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 DE AI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3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3.23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DO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-1, Ventilador de extracción 760 cfm, 0,5 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0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0.23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-1, Ventilador para suministro 800 cfm, 0,1 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5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5.2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-2, Ventilador para suministro 1200cfm, 1 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52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52.23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TO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0,183.31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,622.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3,805.3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268" w:right="2268" w:gutter="0" w:header="709" w:top="1361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/>
      </w:pPr>
      <w:r>
        <w:rPr>
          <w:rFonts w:cs="Arial" w:ascii="Arial" w:hAnsi="Arial"/>
          <w:b/>
        </w:rPr>
        <w:t>Costos de Mano de obra: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los costos de la mano de obra se va a considerar, la utilización de herramientas, como costos indirectos.</w:t>
      </w:r>
    </w:p>
    <w:p>
      <w:pPr>
        <w:pStyle w:val="Normal"/>
        <w:spacing w:lineRule="auto" w:line="480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38</w:t>
      </w:r>
    </w:p>
    <w:p>
      <w:pPr>
        <w:pStyle w:val="Normal"/>
        <w:spacing w:lineRule="auto" w:line="480"/>
        <w:ind w:left="540" w:hanging="0"/>
        <w:jc w:val="center"/>
        <w:rPr/>
      </w:pPr>
      <w:r>
        <w:rPr/>
        <w:t>COSTOS DE MANO DE OBRA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703"/>
        <w:gridCol w:w="882"/>
        <w:gridCol w:w="992"/>
        <w:gridCol w:w="1111"/>
      </w:tblGrid>
      <w:tr>
        <w:trPr>
          <w:trHeight w:val="5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O DE OBRA POR INSTALACIÓN D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TOTAL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MBA DE CIRCULACIÓN DE AGUA HELAD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ión de Bomba: 21.4 GPM @ 9.4'  CA; 220 voltios / 3PH / 60 H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.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1.02</w:t>
            </w:r>
          </w:p>
        </w:tc>
      </w:tr>
      <w:tr>
        <w:trPr>
          <w:trHeight w:val="16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LE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ión de Chiller; 21.4 GPM; 8.3 TONELADAS. ENFRIADOS POR AIRE, MULTI COMPRESORES DE SCROL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71.43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ADORAS DE AIRE DE AGUA HELAD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ión de UMA 1; 64,000 Btu/h. Doble pared. Tipo vertical. Filtros del 30% y 60%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5.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1.12</w:t>
            </w:r>
          </w:p>
        </w:tc>
      </w:tr>
      <w:tr>
        <w:trPr>
          <w:trHeight w:val="341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ión de UMA 13; 36,000 Btu/h. Exterior. Doble pared. Tipo vertical. Filtros del 30% y 60%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5.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1.12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DOR DE AIR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.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.51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ADORE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ión de VE-1, Ventilador de extracciòn 760 cfm, 0,5 c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.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.43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ión de VS-1, Ventilador para suministro 800 cfm, 0,1 c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.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.43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ión de VS-2, Ventilador para suministro 1200cfm, 1 c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.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.43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RÍA ACERO CÉDULA 40 y ACCESORIO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ión de todo el recorrido, válvulas, medidores de flujo, presión y temperatura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80.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80.23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O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ión de Filtros Lavables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.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45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ión de Filtros de Alta Eficiencia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.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8.52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ión de Damper Electrico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.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.97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USORES Y REJILLA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 de el TOTAL de Dampe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9.94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CIÓN DE BASES METÁLICAS PARA MANEJADORA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Mes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.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9.68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 TOTA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,802.28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336.27</w:t>
            </w:r>
          </w:p>
        </w:tc>
      </w:tr>
      <w:tr>
        <w:trPr>
          <w:trHeight w:val="300" w:hRule="atLeast"/>
        </w:trPr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3,138.55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/>
      </w:pPr>
      <w:r>
        <w:rPr/>
        <w:t>TABLA 39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2220"/>
        <w:gridCol w:w="2135"/>
        <w:gridCol w:w="2305"/>
      </w:tblGrid>
      <w:tr>
        <w:trPr>
          <w:trHeight w:val="402" w:hRule="atLeast"/>
        </w:trPr>
        <w:tc>
          <w:tcPr>
            <w:tcW w:w="82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MEN DE COSTOS TOTALES</w:t>
            </w:r>
          </w:p>
        </w:tc>
      </w:tr>
      <w:tr>
        <w:trPr>
          <w:trHeight w:val="21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ATERIALES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EQUIPOS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ANO DE OBRA</w:t>
            </w:r>
          </w:p>
        </w:tc>
      </w:tr>
      <w:tr>
        <w:trPr>
          <w:trHeight w:val="40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ONATOS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5.6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93.3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8.55</w:t>
            </w:r>
          </w:p>
        </w:tc>
      </w:tr>
      <w:tr>
        <w:trPr>
          <w:trHeight w:val="402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 43,537.51</w:t>
            </w:r>
          </w:p>
        </w:tc>
      </w:tr>
    </w:tbl>
    <w:p>
      <w:pPr>
        <w:pStyle w:val="Normal"/>
        <w:spacing w:lineRule="auto" w:line="48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resumen tenemos que el costo total del proyecto es de Cuarenta y tres mil quinientos treinta y siete con 51/100, debemos adicionar los costos posteriores que se necesitaran con los mantenimientos necesarios de los equipos los cuales tenemos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40</w:t>
      </w:r>
    </w:p>
    <w:p>
      <w:pPr>
        <w:pStyle w:val="Normal"/>
        <w:spacing w:lineRule="auto" w:line="480"/>
        <w:jc w:val="center"/>
        <w:rPr/>
      </w:pPr>
      <w:r>
        <w:rPr/>
        <w:t>COSTOS ADICIONALES POR MANTENIMIENTO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45"/>
      </w:tblGrid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s de UM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0 c/u</w:t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de Chill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90 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de equipos vario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5 c/u</w:t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filtro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5 c/u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ieza de filtro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0 c/u</w:t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ieza de Ducto (sin químicos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$ 105</w:t>
            </w:r>
          </w:p>
        </w:tc>
      </w:tr>
      <w:tr>
        <w:trPr>
          <w:trHeight w:val="4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ieza de Ducto (con químicos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1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os costos adicionales por mantenimiento solo incluyen la mano de obra, no se ha considerado los repuest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bemos tener en cuenta que en los trabajos por limpieza de ductos se considera el recorrido de los tram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bemos notar que para el cálculo de kilogramos de ductos se lo realizo con un pequeño programa en Excel en el cual se miden los tramos de ductos; en metros; con las dimensiones correspondiente (en pulgadas), y este nos proporciona, con un desperdicio el 15%, los kilogramos de ductos que se necesitan para la fabricación de los tramos.</w:t>
      </w:r>
    </w:p>
    <w:sectPr>
      <w:headerReference w:type="default" r:id="rId7"/>
      <w:type w:val="nextPage"/>
      <w:pgSz w:w="11906" w:h="16838"/>
      <w:pgMar w:left="2268" w:right="1361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5.3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03:00Z</dcterms:created>
  <dc:creator>Patricia Zevallos</dc:creator>
  <dc:description/>
  <cp:keywords/>
  <dc:language>en-US</dc:language>
  <cp:lastModifiedBy>Patricia Zevallos</cp:lastModifiedBy>
  <dcterms:modified xsi:type="dcterms:W3CDTF">2007-11-19T01:06:00Z</dcterms:modified>
  <cp:revision>20</cp:revision>
  <dc:subject/>
  <dc:title>CAPITULO 5</dc:title>
</cp:coreProperties>
</file>