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 toma de datos tér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720"/>
        <w:gridCol w:w="1080"/>
        <w:gridCol w:w="1080"/>
        <w:gridCol w:w="707"/>
        <w:gridCol w:w="900"/>
        <w:gridCol w:w="900"/>
        <w:gridCol w:w="900"/>
        <w:gridCol w:w="900"/>
        <w:gridCol w:w="969"/>
        <w:gridCol w:w="900"/>
        <w:gridCol w:w="752"/>
        <w:gridCol w:w="752"/>
        <w:gridCol w:w="952"/>
        <w:gridCol w:w="863"/>
      </w:tblGrid>
      <w:tr>
        <w:trPr>
          <w:trHeight w:val="27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al aire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al ag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ΔT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ua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a</m:t>
                            </m:r>
                          </m:den>
                        </m:f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a</m:t>
                            </m:r>
                          </m:den>
                        </m:f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h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xa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/mi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3/mi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s m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s m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s m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3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01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07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3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8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100"/>
        <w:gridCol w:w="1080"/>
        <w:gridCol w:w="1256"/>
        <w:gridCol w:w="1084"/>
        <w:gridCol w:w="720"/>
        <w:gridCol w:w="1080"/>
        <w:gridCol w:w="1536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8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7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9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8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6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0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0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5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0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5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  toma de datos tér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09"/>
        <w:gridCol w:w="981"/>
        <w:gridCol w:w="641"/>
        <w:gridCol w:w="959"/>
        <w:gridCol w:w="746"/>
        <w:gridCol w:w="874"/>
        <w:gridCol w:w="940"/>
        <w:gridCol w:w="940"/>
        <w:gridCol w:w="940"/>
        <w:gridCol w:w="969"/>
        <w:gridCol w:w="900"/>
        <w:gridCol w:w="900"/>
        <w:gridCol w:w="1080"/>
        <w:gridCol w:w="900"/>
        <w:gridCol w:w="900"/>
      </w:tblGrid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al air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al agu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ΔT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ua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a</m:t>
                            </m:r>
                          </m:den>
                        </m:f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a</m:t>
                            </m:r>
                          </m:den>
                        </m:f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h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x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/min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3/min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s m2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M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s m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s m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0" w:firstLine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2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256"/>
        <w:gridCol w:w="1236"/>
        <w:gridCol w:w="1236"/>
        <w:gridCol w:w="1216"/>
        <w:gridCol w:w="1355"/>
        <w:gridCol w:w="1780"/>
      </w:tblGrid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4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1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9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2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5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35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5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8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9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1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2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18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8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4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4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0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1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4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5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20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6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4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1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8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1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0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a  toma de datos térmicos</w:t>
      </w:r>
    </w:p>
    <w:p>
      <w:pPr>
        <w:pStyle w:val="Normal"/>
        <w:rPr/>
      </w:pPr>
      <w:r>
        <w:rPr/>
      </w:r>
    </w:p>
    <w:tbl>
      <w:tblPr>
        <w:tblW w:w="143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90"/>
        <w:gridCol w:w="1080"/>
        <w:gridCol w:w="900"/>
        <w:gridCol w:w="1080"/>
        <w:gridCol w:w="720"/>
        <w:gridCol w:w="1260"/>
        <w:gridCol w:w="720"/>
        <w:gridCol w:w="900"/>
        <w:gridCol w:w="900"/>
        <w:gridCol w:w="969"/>
        <w:gridCol w:w="900"/>
        <w:gridCol w:w="900"/>
        <w:gridCol w:w="900"/>
        <w:gridCol w:w="720"/>
        <w:gridCol w:w="900"/>
      </w:tblGrid>
      <w:tr>
        <w:trPr>
          <w:trHeight w:val="27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al air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al agu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ΔT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ua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a</m:t>
                            </m:r>
                          </m:den>
                        </m:f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a</m:t>
                            </m:r>
                          </m:den>
                        </m:f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h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x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/mi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3/mi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s m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s m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s m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7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7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2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65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6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3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8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236"/>
        <w:gridCol w:w="1216"/>
        <w:gridCol w:w="1216"/>
        <w:gridCol w:w="1216"/>
        <w:gridCol w:w="1216"/>
        <w:gridCol w:w="1472"/>
      </w:tblGrid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73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4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3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70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3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3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7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20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9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3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3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0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1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5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65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2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63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5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7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32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3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80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682625</wp:posOffset>
                </wp:positionV>
                <wp:extent cx="854329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910"/>
                              <w:gridCol w:w="900"/>
                              <w:gridCol w:w="871"/>
                              <w:gridCol w:w="952"/>
                              <w:gridCol w:w="900"/>
                              <w:gridCol w:w="952"/>
                              <w:gridCol w:w="752"/>
                              <w:gridCol w:w="752"/>
                              <w:gridCol w:w="700"/>
                              <w:gridCol w:w="1081"/>
                              <w:gridCol w:w="840"/>
                              <w:gridCol w:w="900"/>
                              <w:gridCol w:w="720"/>
                              <w:gridCol w:w="752"/>
                              <w:gridCol w:w="7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udal air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udal agu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limUp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lim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.</m:t>
                                                  </m:r>
                                                </m:lim>
                                              </m:limUpp>
                                            </m:e>
                                            <m:sub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gua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rea</m:t>
                                                  </m:r>
                                                </m:den>
                                              </m:f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limUp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lim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.</m:t>
                                                  </m:r>
                                                </m:lim>
                                              </m:limUpp>
                                            </m:e>
                                            <m:sub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ire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rea</m:t>
                                                  </m:r>
                                                </m:den>
                                              </m:f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bh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x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t/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t3/mi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/s m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/s m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j/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1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66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,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9,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9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4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66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8,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0,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66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8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1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66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9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66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,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6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4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66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,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,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4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4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pt;height:145.5pt;mso-wrap-distance-left:7.05pt;mso-wrap-distance-right:7.05pt;mso-wrap-distance-top:0pt;mso-wrap-distance-bottom:0pt;margin-top:53.7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910"/>
                        <w:gridCol w:w="900"/>
                        <w:gridCol w:w="871"/>
                        <w:gridCol w:w="952"/>
                        <w:gridCol w:w="900"/>
                        <w:gridCol w:w="952"/>
                        <w:gridCol w:w="752"/>
                        <w:gridCol w:w="752"/>
                        <w:gridCol w:w="700"/>
                        <w:gridCol w:w="1081"/>
                        <w:gridCol w:w="840"/>
                        <w:gridCol w:w="900"/>
                        <w:gridCol w:w="720"/>
                        <w:gridCol w:w="752"/>
                        <w:gridCol w:w="7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udal aire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udal agu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limUp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lim>
                                        </m:limUpp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gua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rea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limUp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lim>
                                        </m:limUpp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ire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rea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bh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x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t/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t3/mi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/s m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/s m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j/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,1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66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,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5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9,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9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,4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66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8,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5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0,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,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66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0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8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,1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66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7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9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,3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66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,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9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6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,4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66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,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7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,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4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4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uarta toma de datos térmicos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76"/>
        <w:gridCol w:w="1236"/>
        <w:gridCol w:w="1236"/>
        <w:gridCol w:w="1236"/>
        <w:gridCol w:w="1236"/>
        <w:gridCol w:w="1576"/>
      </w:tblGrid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4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020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62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7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7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3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2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3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1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68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5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2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39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1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7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1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1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24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`-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k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4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5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1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7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6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88400" cy="602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[1] Luís Miranda, Rufes Martínez “Torres de refrigeración” Grupo Editorial  Ceac S.A. Perú, 164-08020 Barcelon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[2]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uleyka Díaz Martínez, Mª Pilar García Pined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ntonio Núñez del Prado “</w:t>
      </w:r>
      <w:r>
        <w:rPr>
          <w:rFonts w:cs="Arial" w:ascii="Arial" w:hAnsi="Arial"/>
          <w:bCs/>
        </w:rPr>
        <w:t>Las funciones de Cobb-Douglas como base del espacio vectoria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 funciones homogéneas”</w:t>
      </w:r>
      <w:r>
        <w:rPr>
          <w:rFonts w:cs="Arial" w:ascii="Arial" w:hAnsi="Arial"/>
        </w:rPr>
        <w:t xml:space="preserve"> Departamento de Economía Financiera, Campus de Somosaguas 28223 Pozuelo de Alarcón (Madrid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[3]  Marco Londoño, Mirenchu Contreras “Evaluación de una torre de enfriamiento de tiro inducido” Departament de Ingeniería Químic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[4]    MCCABE, W.S. “Operaciones unitarias en Ingeniería Química” Editorial  McGraw-Hill, México, 2002,  pag 660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5] Dr. Yunus A. Cengel, Dr. Michael A.Boles “Termodinamica” Grupo editorial Mc GRAW-HILL Interamericana de Mexico Tomo 1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04" w:right="1304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6] Frank P. Incropera, David P. Dewitt “Fundamentos de Transferencia de Calo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ANEX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0:00Z</dcterms:created>
  <dc:creator>Santiago Villa</dc:creator>
  <dc:description/>
  <cp:keywords/>
  <dc:language>en-US</dc:language>
  <cp:lastModifiedBy>Grace Vasquez</cp:lastModifiedBy>
  <dcterms:modified xsi:type="dcterms:W3CDTF">2010-09-10T14:50:00Z</dcterms:modified>
  <cp:revision>2</cp:revision>
  <dc:subject/>
  <dc:title> </dc:title>
</cp:coreProperties>
</file>