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1.jpeg" ContentType="image/jpeg"/>
  <Override PartName="/word/media/image2.png" ContentType="image/png"/>
  <Override PartName="/word/media/image34.jpeg" ContentType="image/jpeg"/>
  <Override PartName="/word/media/image9.png" ContentType="image/png"/>
  <Override PartName="/word/media/image40.jpeg" ContentType="image/jpeg"/>
  <Override PartName="/word/media/image28.png" ContentType="image/png"/>
  <Override PartName="/word/media/image38.jpeg" ContentType="image/jpeg"/>
  <Override PartName="/word/media/image39.jpeg" ContentType="image/jpeg"/>
  <Override PartName="/word/media/image41.jpeg" ContentType="image/jpe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APENDIC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actores de Conversion y Const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00930" cy="6827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23" t="11461" r="35548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70180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32" t="10261" r="36871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piedades Fisicas del Ag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268" w:right="1701" w:gutter="0" w:header="709" w:top="2268" w:footer="709" w:bottom="2268"/>
          <w:pgNumType w:start="16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6598920"/>
            <wp:effectExtent l="0" t="0" r="0" b="0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50" t="23329" r="35944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345" cy="366522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19" t="19219" r="24605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268" w:right="2268" w:gutter="0" w:header="709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actores de Correccion MLDT para Intercambiadores de Calor Tubo Cora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urva de Transferencia de Calor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78942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57" t="8452" r="29867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tos de Tubos para Intercambiadores de Cal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685800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393" t="12170" r="30446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imensiones de Tuberia de Acer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663321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406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ENDICE 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omograma de Caracteristicas de la Torre de Enfri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159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268" w:right="1701" w:gutter="0" w:header="709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0035" cy="3893820"/>
            <wp:effectExtent l="0" t="0" r="0" b="0"/>
            <wp:docPr id="9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09" t="11168" r="15331" b="1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NDICE 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Psicométrica para Aire – Vapor de Agu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268" w:right="226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6507480"/>
            <wp:effectExtent l="0" t="0" r="0" b="0"/>
            <wp:docPr id="1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622" t="16663" r="36186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NDICE I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709" w:gutter="0" w:header="709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entre Aire RDA y la Temper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NDICE 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logo de Bombas Centrifug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27905" cy="6461760"/>
            <wp:effectExtent l="0" t="0" r="0" b="0"/>
            <wp:docPr id="1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096" t="-5" r="262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49825" cy="7208520"/>
            <wp:effectExtent l="0" t="0" r="0" b="0"/>
            <wp:docPr id="1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330" t="1687" r="27330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7383780"/>
            <wp:effectExtent l="0" t="0" r="0" b="0"/>
            <wp:docPr id="1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565" t="1687" r="2733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2560" cy="7170420"/>
            <wp:effectExtent l="0" t="0" r="0" b="0"/>
            <wp:docPr id="14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330" t="1687" r="26628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8050" cy="7246620"/>
            <wp:effectExtent l="0" t="0" r="0" b="0"/>
            <wp:docPr id="15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685" t="1970" r="28039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8720" cy="7772400"/>
            <wp:effectExtent l="0" t="0" r="0" b="0"/>
            <wp:docPr id="1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7685" t="1687" r="28742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9970" cy="7612380"/>
            <wp:effectExtent l="0" t="0" r="0" b="0"/>
            <wp:docPr id="1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273" t="1687" r="269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7760" cy="7566660"/>
            <wp:effectExtent l="0" t="0" r="0" b="0"/>
            <wp:docPr id="18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862" t="-5" r="287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7940" cy="7650480"/>
            <wp:effectExtent l="0" t="0" r="0" b="0"/>
            <wp:docPr id="19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622" t="2537" r="27685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7760" cy="7459980"/>
            <wp:effectExtent l="0" t="0" r="0" b="0"/>
            <wp:docPr id="20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153" t="1403" r="28388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785" cy="7437120"/>
            <wp:effectExtent l="0" t="0" r="0" b="0"/>
            <wp:docPr id="21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742" t="1970" r="276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6980" cy="7604760"/>
            <wp:effectExtent l="0" t="0" r="0" b="0"/>
            <wp:docPr id="2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7862" t="1687" r="28216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0930" cy="7650480"/>
            <wp:effectExtent l="0" t="0" r="0" b="0"/>
            <wp:docPr id="2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096" t="1970" r="268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6020" cy="7383780"/>
            <wp:effectExtent l="0" t="0" r="0" b="0"/>
            <wp:docPr id="24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7330" t="1403" r="29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0115" cy="7376160"/>
            <wp:effectExtent l="0" t="0" r="0" b="0"/>
            <wp:docPr id="25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565" t="-5" r="27685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0930" cy="7223760"/>
            <wp:effectExtent l="0" t="0" r="0" b="0"/>
            <wp:docPr id="26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6628" t="3094" r="285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4915" cy="7757160"/>
            <wp:effectExtent l="0" t="0" r="0" b="0"/>
            <wp:docPr id="27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096" t="-5" r="264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NDICE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logo para Seleccionar el Ventil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64100" cy="6903720"/>
            <wp:effectExtent l="0" t="0" r="0" b="0"/>
            <wp:docPr id="2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779" t="-5" r="281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37760" cy="72999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8154" t="-5" r="27977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27905" cy="73380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8154" t="-5" r="28163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NDICE 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grafías 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barque de las Baterí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20160" cy="2865120"/>
            <wp:effectExtent l="0" t="0" r="0" b="0"/>
            <wp:docPr id="3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84930" cy="29133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cación de Baterías en Zona de Activ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25570" cy="2943860"/>
            <wp:effectExtent l="0" t="0" r="0" b="0"/>
            <wp:docPr id="3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25570" cy="2943860"/>
            <wp:effectExtent l="0" t="0" r="0" b="0"/>
            <wp:docPr id="3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ocación de Mangueras que Transportaran Agua de Enfriamien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Bornes de Baterí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25570" cy="294386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istema Eléctrico para Activación de Elementos de La torre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ri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09060" cy="2938145"/>
            <wp:effectExtent l="0" t="0" r="0" b="0"/>
            <wp:docPr id="3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ción de la Torre de Enfri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181985" cy="4511040"/>
            <wp:effectExtent l="0" t="0" r="0" b="0"/>
            <wp:docPr id="3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18102" b="1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alación del Intercambiador de Cal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01440" cy="29317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Bandejas Perfor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33825" cy="2950210"/>
            <wp:effectExtent l="0" t="0" r="0" b="0"/>
            <wp:docPr id="39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cacion de Bomba Axial en Torre de Enfri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09060" cy="2931795"/>
            <wp:effectExtent l="0" t="0" r="0" b="0"/>
            <wp:docPr id="4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a A punto De la Torre de Enfria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49700" cy="2962275"/>
            <wp:effectExtent l="0" t="0" r="0" b="0"/>
            <wp:docPr id="4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cionamiento de Sistema de Enfriamiento para Activación de l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erías de los Submari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88740" cy="51771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</w:t>
      </w:r>
    </w:p>
    <w:sectPr>
      <w:headerReference w:type="default" r:id="rId56"/>
      <w:footerReference w:type="default" r:id="rId57"/>
      <w:type w:val="nextPage"/>
      <w:pgSz w:w="11906" w:h="16838"/>
      <w:pgMar w:left="2268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5:00Z</dcterms:created>
  <dc:creator>LUIS LAVERDE</dc:creator>
  <dc:description/>
  <cp:keywords/>
  <dc:language>en-US</dc:language>
  <cp:lastModifiedBy>Grace Vasquez</cp:lastModifiedBy>
  <dcterms:modified xsi:type="dcterms:W3CDTF">2010-09-13T14:45:00Z</dcterms:modified>
  <cp:revision>2</cp:revision>
  <dc:subject/>
  <dc:title/>
</cp:coreProperties>
</file>