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  <w:t>METALES NO FERROSOS UTILIZADOS EN FUNDICIÓN POR ESPUMA PERDIDA [1]</w:t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1440"/>
        <w:gridCol w:w="1440"/>
        <w:gridCol w:w="2160"/>
        <w:gridCol w:w="2340"/>
        <w:gridCol w:w="352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e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ímbo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. atómic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avedad especí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tructura crist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Temperatura de fusión (ºC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odulo de elasticidad (MPa)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Mineral princip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i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9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uxit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l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OH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a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95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0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obaltin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AsS</m:t>
                  </m:r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83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0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lcopirit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uFe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ñ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2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siterit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n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s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oruro de Magnesio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C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qu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9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ntlandit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e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i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o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C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1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alen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bS</m:t>
                  </m:r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an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68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7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utilo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i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n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C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90x10</w:t>
            </w:r>
            <w:r>
              <w:rPr>
                <w:rFonts w:cs="Arial" w:ascii="Arial" w:hAnsi="Arial"/>
                <w:color w:val="000000"/>
                <w:vertAlign w:val="superscript"/>
              </w:rPr>
              <w:t>3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sfalerita </w:t>
            </w:r>
            <w:r>
              <w:rPr>
                <w:rFonts w:cs="Arial" w:ascii="Arial" w:hAnsi="Arial"/>
                <w:color w:val="000000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nS</m:t>
                  </m:r>
                </m:e>
              </m:d>
            </m:oMath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type w:val="nextPage"/>
          <w:pgSz w:orient="landscape" w:w="16838" w:h="11906"/>
          <w:pgMar w:left="2268" w:right="2268" w:gutter="0" w:header="1247" w:top="1361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ind w:left="-1080" w:right="-119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1] MIKELL P. GROOVER,  FUNDAMENTOS DE MANUFACTURA MODERNA,  PRENTICE HALL LATINOAMÉRICA,  MÉXICO,  1997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ÉNDICE A </w:t>
      </w:r>
    </w:p>
    <w:p>
      <w:pPr>
        <w:pStyle w:val="Normal"/>
        <w:spacing w:lineRule="auto" w:line="48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ALES NO FERROSOS UTILIZADOS EN FUNDICIÓN POR ESPUMA PERDIDA</w:t>
      </w:r>
    </w:p>
    <w:sectPr>
      <w:headerReference w:type="default" r:id="rId3"/>
      <w:type w:val="nextPage"/>
      <w:pgSz w:w="11906" w:h="16838"/>
      <w:pgMar w:left="2268" w:right="1361" w:gutter="0" w:header="124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0:00Z</dcterms:created>
  <dc:creator>FREIRE</dc:creator>
  <dc:description/>
  <cp:keywords/>
  <dc:language>en-US</dc:language>
  <cp:lastModifiedBy>Grace Vasquez</cp:lastModifiedBy>
  <cp:lastPrinted>2008-08-03T17:49:00Z</cp:lastPrinted>
  <dcterms:modified xsi:type="dcterms:W3CDTF">2010-09-13T15:40:00Z</dcterms:modified>
  <cp:revision>2</cp:revision>
  <dc:subject/>
  <dc:title>APÉNDICE A</dc:title>
</cp:coreProperties>
</file>