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CONOS SEGER O CONOS PIROMÉTRICOS EN FUNCIÓN DE SU RESPECTIVA TEMPERATURA </w:t>
      </w:r>
      <w:r>
        <w:rPr>
          <w:rFonts w:cs="Arial" w:ascii="Arial" w:hAnsi="Arial"/>
          <w:b/>
          <w:vertAlign w:val="superscript"/>
        </w:rPr>
        <w:t>[2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522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380"/>
      </w:tblGrid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peratura (ºC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mperatura (ºF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o Seger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5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4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3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2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[2]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ttp://ceramica.wikia.com/wiki/tabla_de_conos_de_Sege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/>
      </w:pPr>
      <w:r>
        <w:rPr>
          <w:rFonts w:cs="Arial" w:ascii="Arial" w:hAnsi="Arial"/>
          <w:b/>
        </w:rPr>
        <w:t xml:space="preserve">APÉNDICE B 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 SEGER O CONOS PIROMÉTRICOS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2268" w:right="1361" w:gutter="0" w:header="124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amica.wikia.com/wiki/tabla_de_conos_de_Sege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0:00Z</dcterms:created>
  <dc:creator>FREIRE</dc:creator>
  <dc:description/>
  <cp:keywords/>
  <dc:language>en-US</dc:language>
  <cp:lastModifiedBy>Grace Vasquez</cp:lastModifiedBy>
  <cp:lastPrinted>2008-08-03T18:15:00Z</cp:lastPrinted>
  <dcterms:modified xsi:type="dcterms:W3CDTF">2010-09-13T15:40:00Z</dcterms:modified>
  <cp:revision>2</cp:revision>
  <dc:subject/>
  <dc:title>APENDICE D</dc:title>
</cp:coreProperties>
</file>