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260" w:hanging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TOLERANCIAS DE LOS PROCESOS DE MANUFACTURA [4]</w:t>
      </w:r>
    </w:p>
    <w:tbl>
      <w:tblPr>
        <w:tblW w:w="6914" w:type="dxa"/>
        <w:jc w:val="left"/>
        <w:tblInd w:w="1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1980"/>
        <w:gridCol w:w="1740"/>
      </w:tblGrid>
      <w:tr>
        <w:trPr>
          <w:trHeight w:val="14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os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ímites típicos de tolerancias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i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ción en arena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rro fundi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1,3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1,5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5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ción en dad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12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ldeado de plástic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etile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3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estire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15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quin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adrado, diámetro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0 in (6 mm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+0.003, -0.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0.08, -0.03 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 in (25 mm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+0.006, -0.0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0.13, -0.05 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8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ne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5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ras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meril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08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lant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0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05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ific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0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05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 tradicion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quinado quím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8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argas eléctric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25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merilado electroquím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25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quinado electroquím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5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te con haz de electr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8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te con rayo lás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8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o de plas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0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1,3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4] MIKELL P. GROOVER,  FUNDAMENTOS DE MANUFACTURA MODERNA,  PRENTICE HALL LATINOAMÉRICA,  MÉXICO,  1997</w:t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/>
      </w:pPr>
      <w:r>
        <w:rPr>
          <w:rFonts w:cs="Arial" w:ascii="Arial" w:hAnsi="Arial"/>
          <w:b/>
        </w:rPr>
        <w:t xml:space="preserve">APÉNDICE D </w:t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LERANCIAS DE LOS PROCESOS DE MANUFACTURA</w:t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type w:val="nextPage"/>
      <w:pgSz w:w="11906" w:h="16838"/>
      <w:pgMar w:left="2268" w:right="1361" w:gutter="0" w:header="1247" w:top="215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41:00Z</dcterms:created>
  <dc:creator>FREIRE</dc:creator>
  <dc:description/>
  <cp:keywords/>
  <dc:language>en-US</dc:language>
  <cp:lastModifiedBy>Grace Vasquez</cp:lastModifiedBy>
  <cp:lastPrinted>2008-08-03T19:09:00Z</cp:lastPrinted>
  <dcterms:modified xsi:type="dcterms:W3CDTF">2010-09-13T15:41:00Z</dcterms:modified>
  <cp:revision>2</cp:revision>
  <dc:subject/>
  <dc:title>APÉNDICE A</dc:title>
</cp:coreProperties>
</file>