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RUGOSIDAD DE LOS PROCESOS DE MANUFACTURA [5]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080"/>
        <w:gridCol w:w="1080"/>
        <w:gridCol w:w="1980"/>
      </w:tblGrid>
      <w:tr>
        <w:trPr>
          <w:trHeight w:val="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da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 de rugosida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ridad superficial</w:t>
            </w:r>
          </w:p>
        </w:tc>
      </w:tr>
      <w:tr>
        <w:trPr>
          <w:trHeight w:val="11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i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ición en dad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- 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c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vestimient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-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-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c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ición en ar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-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ca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orm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nado en frí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-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uti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-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usión en frí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nado en cali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-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 significante</w:t>
            </w:r>
          </w:p>
        </w:tc>
      </w:tr>
      <w:tr>
        <w:trPr>
          <w:trHeight w:val="1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quin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- 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-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adr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-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-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-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ill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-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-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card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-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-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-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rr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-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 significant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e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-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-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rasi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bu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-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 - Térmic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bu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-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lant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 - 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o mínimo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i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- 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o mínimo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per acab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 - 0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o mínimo</w:t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tradic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ado quím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-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-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mínimo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quím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-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éctrica mínimo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arga eléctr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-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-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ca significant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 de electron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-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-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c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o lás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-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-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ca</w:t>
            </w:r>
          </w:p>
        </w:tc>
      </w:tr>
      <w:tr>
        <w:trPr>
          <w:trHeight w:val="2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rm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adura de ar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-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ca significant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 con fla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-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- 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ca significant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 con plas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-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- 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ca significante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[5]  MIKELL P. GROOVER,  FUNDAMENTOS DE MANUFACTURA MODERNA,  PRENTICE HALL LATINOAMÉRICA,  MÉXICO,  1997</w:t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/>
      </w:pPr>
      <w:r>
        <w:rPr>
          <w:rFonts w:cs="Arial" w:ascii="Arial" w:hAnsi="Arial"/>
          <w:b/>
        </w:rPr>
        <w:t xml:space="preserve">APÉNDICE E </w:t>
      </w:r>
    </w:p>
    <w:p>
      <w:pPr>
        <w:pStyle w:val="Normal"/>
        <w:spacing w:lineRule="auto" w:line="480"/>
        <w:ind w:left="1080" w:hanging="0"/>
        <w:jc w:val="center"/>
        <w:rPr/>
      </w:pPr>
      <w:r>
        <w:rPr>
          <w:rFonts w:cs="Arial" w:ascii="Arial" w:hAnsi="Arial"/>
          <w:b/>
        </w:rPr>
        <w:t>RUGOSIDAD DE LOS PROCESOS DE MANUFACTURA</w:t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1361" w:gutter="0" w:header="1247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42:00Z</dcterms:created>
  <dc:creator>FREIRE</dc:creator>
  <dc:description/>
  <cp:keywords/>
  <dc:language>en-US</dc:language>
  <cp:lastModifiedBy>Grace Vasquez</cp:lastModifiedBy>
  <dcterms:modified xsi:type="dcterms:W3CDTF">2010-09-13T15:42:00Z</dcterms:modified>
  <cp:revision>2</cp:revision>
  <dc:subject/>
  <dc:title>APÉNDICE B</dc:title>
</cp:coreProperties>
</file>