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SCUELA SUPERIOR POLITÉCNICA DEL LITOR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Reingeniería de Procesos en una Institución dedicada a la Administración de Bienes Culturales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32"/>
          <w:szCs w:val="32"/>
        </w:rPr>
        <w:t>Previo a la obtención del Título d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GENIERO INDUS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resentada por:</w:t>
      </w:r>
    </w:p>
    <w:p>
      <w:pPr>
        <w:pStyle w:val="Normal"/>
        <w:ind w:left="708" w:hanging="708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arío Gabriel Peralta Jaramil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Cs/>
          <w:sz w:val="32"/>
          <w:szCs w:val="32"/>
          <w:lang w:val="pt-BR"/>
        </w:rPr>
        <w:t>GUAYAQUIL - ECUADOR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Cs/>
          <w:sz w:val="32"/>
          <w:szCs w:val="3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  <w:sz w:val="32"/>
          <w:szCs w:val="32"/>
          <w:lang w:val="pt-BR"/>
        </w:rPr>
      </w:pPr>
      <w:r>
        <w:rPr>
          <w:rFonts w:cs="Arial" w:ascii="Arial" w:hAnsi="Arial"/>
          <w:bCs/>
          <w:sz w:val="32"/>
          <w:szCs w:val="32"/>
          <w:lang w:val="pt-BR"/>
        </w:rPr>
        <w:t>Año: 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 G R A D E C I M I E N T 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480"/>
        <w:ind w:left="5041" w:hanging="0"/>
        <w:jc w:val="both"/>
        <w:rPr/>
      </w:pPr>
      <w:r>
        <w:rPr>
          <w:rFonts w:cs="Arial" w:ascii="Arial" w:hAnsi="Arial"/>
        </w:rPr>
        <w:t>A mis padres por el apoyo que me brindaron, a la Ing. Denise Rodríguez, Director de Tesis, por su ayuda invaluable, y a todas las personas que de una u otra forma colaboraron para la realización y éxito de este trabaj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D E D I C A T O R I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spacing w:lineRule="auto" w:line="480"/>
        <w:ind w:left="4872" w:firstLine="708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MIS PADRES</w:t>
      </w:r>
    </w:p>
    <w:p>
      <w:pPr>
        <w:pStyle w:val="Normal"/>
        <w:spacing w:lineRule="auto" w:line="480"/>
        <w:ind w:left="5580" w:firstLine="1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MI FAMILIA</w:t>
      </w:r>
    </w:p>
    <w:p>
      <w:pPr>
        <w:pStyle w:val="Normal"/>
        <w:spacing w:lineRule="auto" w:line="480"/>
        <w:ind w:left="5580" w:firstLine="1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 UNA GRAN AMIGA</w:t>
      </w:r>
    </w:p>
    <w:p>
      <w:pPr>
        <w:pStyle w:val="Normal"/>
        <w:spacing w:lineRule="auto" w:line="480"/>
        <w:ind w:left="5580" w:firstLine="1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BUNAL DE GRADU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170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371475</wp:posOffset>
                </wp:positionV>
                <wp:extent cx="19799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9.25pt" to="404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Eduardo Rivadeneira P</w:t>
      </w:r>
      <w:r>
        <w:rPr>
          <w:rFonts w:cs="Arial" w:ascii="Arial" w:hAnsi="Arial"/>
          <w:lang w:val="pt-BR"/>
        </w:rPr>
        <w:t>.</w:t>
        <w:tab/>
        <w:tab/>
        <w:t xml:space="preserve">              Ing. Denise Rodriguez. Z.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</w:t>
      </w:r>
      <w:r>
        <w:rPr>
          <w:rFonts w:cs="Arial" w:ascii="Arial" w:hAnsi="Arial"/>
        </w:rPr>
        <w:t>DECANO DE LA FIMCP</w:t>
        <w:tab/>
        <w:tab/>
        <w:t xml:space="preserve">              DIRECTOR DE TES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RESIDENTE            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 w:ascii="Arial" w:hAnsi="Arial"/>
          <w:b/>
          <w:bCs/>
          <w:sz w:val="32"/>
          <w:szCs w:val="32"/>
          <w:lang w:val="pt-BR"/>
        </w:rPr>
        <w:tab/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     </w:t>
        <w:tab/>
        <w:tab/>
        <w:tab/>
        <w:t>______________________            Ing. Julián Peña E.</w:t>
        <w:tab/>
        <w:tab/>
        <w:tab/>
        <w:tab/>
        <w:t xml:space="preserve">          Dr. Kleber Barcia V.</w:t>
        <w:tab/>
        <w:tab/>
        <w:t>VOCAL</w:t>
        <w:tab/>
        <w:tab/>
        <w:tab/>
        <w:tab/>
        <w:tab/>
        <w:t xml:space="preserve">                 VOCAL </w:t>
        <w:tab/>
        <w:tab/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EXPRES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left="1080" w:right="12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responsabilidad del contenido de esta Tesis de Grado, me corresponden exclusivamente;  y el patrimonio intelectual de la misma a la “ESCUELA SUPERIOR POLITECNICA DEL LITORAL”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ind w:left="1080" w:right="12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ind w:left="1080" w:right="125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glamento de Graduación de la ESPOL).</w:t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_____________________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arío Gabriel Peralta Jaramillo</w:t>
      </w:r>
      <w:r>
        <w:rPr>
          <w:rFonts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2268" w:right="1474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2:42:00Z</dcterms:created>
  <dc:creator>dario.peralta</dc:creator>
  <dc:description/>
  <cp:keywords/>
  <dc:language>en-US</dc:language>
  <cp:lastModifiedBy>Peralta</cp:lastModifiedBy>
  <dcterms:modified xsi:type="dcterms:W3CDTF">2007-09-26T19:19:00Z</dcterms:modified>
  <cp:revision>4</cp:revision>
  <dc:subject/>
  <dc:title>ESCUELA SUPERIOR POLITÉCNICA DEL LITORAL</dc:title>
</cp:coreProperties>
</file>