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nálisis y mejora de una línea de empaque de las cajas pre-pesadas de banano a través de un estudio de métodos y tiempos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INDUSTRI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ristian Javier Pilligua Holguí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ADECIMIEN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337820</wp:posOffset>
                </wp:positionV>
                <wp:extent cx="2407285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gradezco a todos quienes hicieron posible la ejecución de esta tesis, a mi directora de tesis, Ing. Denise Rodríguez, a los docentes de la ESPOL, responsables de mi formación técnico profesional, así como también a mis padres por su incondicional apoyo y motivación. Pero ante todo a Dios por darnos salud y las fuerzas necesarias para seguir adelant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351pt;mso-wrap-distance-left:9.05pt;mso-wrap-distance-right:9.05pt;mso-wrap-distance-top:0pt;mso-wrap-distance-bottom:0pt;margin-top:26.6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gradezco a todos quienes hicieron posible la ejecución de esta tesis, a mi directora de tesis, Ing. Denise Rodríguez, a los docentes de la ESPOL, responsables de mi formación técnico profesional, así como también a mis padres por su incondicional apoyo y motivación. Pero ante todo a Dios por darnos salud y las fuerzas necesarias para seguir adela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DICATORI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1485900" cy="164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 PAD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MI HER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9.2pt;mso-wrap-distance-left:9.05pt;mso-wrap-distance-right:9.05pt;mso-wrap-distance-top:0pt;mso-wrap-distance-bottom:0pt;margin-top:2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S PADR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MI HERMA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BUNAL DE GRADUACIÓ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5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40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. Eduardo Rivadeneira P.</w:t>
        <w:tab/>
        <w:tab/>
        <w:tab/>
        <w:t xml:space="preserve">     Ing. Denise Rodríguez Z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CANO DE LA FIMCP</w:t>
        <w:tab/>
        <w:tab/>
        <w:tab/>
        <w:t xml:space="preserve">       DIRECTOR DE TES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152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5pt" to="404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Jorge Abad M.</w:t>
        <w:tab/>
        <w:tab/>
        <w:tab/>
        <w:tab/>
        <w:t xml:space="preserve">        Dr. Kléber Barcia V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OCAL</w:t>
        <w:tab/>
        <w:tab/>
        <w:tab/>
        <w:tab/>
        <w:tab/>
        <w:tab/>
        <w:t xml:space="preserve">       VOC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EXPRES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3771900" cy="285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a responsabilidad del contenido de esta Tesis de Grado, me corresponden exclusivamente; y el patrimonio intelectual de la misma a la ESCUELA SUPERIOR POLITÉCNICA DEL LITORAL”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Reglamento de Graduación de la ESPOL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4.6pt;mso-wrap-distance-left:9.05pt;mso-wrap-distance-right:9.05pt;mso-wrap-distance-top:0pt;mso-wrap-distance-bottom:0pt;margin-top:1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a responsabilidad del contenido de esta Tesis de Grado, me corresponden exclusivamente; y el patrimonio intelectual de la misma a la ESCUELA SUPERIOR POLITÉCNICA DEL LITORAL”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Reglamento de Graduación de la ESPOL)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4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Christian Pilligua Holguín</w:t>
      </w:r>
    </w:p>
    <w:sectPr>
      <w:type w:val="nextPage"/>
      <w:pgSz w:w="11906" w:h="16838"/>
      <w:pgMar w:left="2261" w:right="1354" w:gutter="0" w:header="0" w:top="2261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3:00Z</dcterms:created>
  <dc:creator>CPilligua</dc:creator>
  <dc:description/>
  <cp:keywords/>
  <dc:language>en-US</dc:language>
  <cp:lastModifiedBy>CPilligua</cp:lastModifiedBy>
  <dcterms:modified xsi:type="dcterms:W3CDTF">2007-09-06T17:52:00Z</dcterms:modified>
  <cp:revision>11</cp:revision>
  <dc:subject/>
  <dc:title/>
</cp:coreProperties>
</file>