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6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82423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81" t="1689" r="73682" b="80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823595" cy="8318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3680" cy="83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55pt;width:64.8pt;height:65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"/>
        <w:ind w:left="-567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left="-567" w:hanging="0"/>
        <w:rPr>
          <w:sz w:val="28"/>
        </w:rPr>
      </w:pPr>
      <w:r>
        <w:rPr>
          <w:sz w:val="28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2"/>
        <w:rPr>
          <w:sz w:val="28"/>
        </w:rPr>
      </w:pPr>
      <w:r>
        <w:rPr>
          <w:sz w:val="28"/>
        </w:rPr>
        <w:t>Instituto de Ciencias Matemática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2"/>
        <w:rPr>
          <w:sz w:val="28"/>
        </w:rPr>
      </w:pPr>
      <w:r>
        <w:rPr>
          <w:sz w:val="28"/>
        </w:rPr>
        <w:t>Ingeniería en Estadística Informá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sz w:val="28"/>
          <w:lang w:val="es-MX"/>
        </w:rPr>
        <w:t>“</w:t>
      </w:r>
      <w:r>
        <w:rPr>
          <w:rFonts w:cs="Arial" w:ascii="Arial" w:hAnsi="Arial"/>
          <w:b/>
          <w:sz w:val="28"/>
          <w:lang w:val="es-MX"/>
        </w:rPr>
        <w:t>Diseño y Elaboración de un Sistema de Información para el Análisis Estadístico de Historias Clínicas de Pacientes con Enfermedades Micológicas. Caso: Un Hospital de la Ciudad de Guayaquil”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Heading1"/>
        <w:rPr/>
      </w:pPr>
      <w:r>
        <w:rPr/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vio a la obtención del Título de: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INGENIERO EN ESTADÍSTICA INFORMÁT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Presentada por: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ALEX LEOPOLDO LUQUE LETECH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GUAYAQUIL – ECUAD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AÑ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96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 w:val="false"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sz w:val="32"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6:03:00Z</dcterms:created>
  <dc:creator>Ma. Elena Jaramillo</dc:creator>
  <dc:description/>
  <dc:language>en-US</dc:language>
  <cp:lastModifiedBy>Alex Luque </cp:lastModifiedBy>
  <cp:lastPrinted>2004-08-03T14:18:00Z</cp:lastPrinted>
  <dcterms:modified xsi:type="dcterms:W3CDTF">2006-06-07T01:21:00Z</dcterms:modified>
  <cp:revision>9</cp:revision>
  <dc:subject/>
  <dc:title>CAPITULO I</dc:title>
</cp:coreProperties>
</file>