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TextBodyIndent"/>
        <w:spacing w:lineRule="auto" w:line="480" w:before="120" w:after="0"/>
        <w:ind w:left="1134" w:hanging="1134"/>
        <w:jc w:val="right"/>
        <w:rPr/>
      </w:pPr>
      <w:r>
        <w:rPr/>
        <w:t>Pág.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6218"/>
        <w:gridCol w:w="569"/>
      </w:tblGrid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I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e Reproducción de los Hongos.......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II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sis Superficiales.................................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III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matofitos Comunes..............................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IV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sis Subcutáneas.................................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V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osis Sistemáticas.................................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</w:tbl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6218"/>
        <w:gridCol w:w="569"/>
      </w:tblGrid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VI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mplo de los Diferentes Tipos de Datos....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VII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s de Shock en Pacientes de un Hospital....................</w:t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VIII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do de Extensión del Cáncer de un Grupo de Pacientes........................................................................... 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IX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nión de los Servicios Hospitalarios...........................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de Frecuencias Absolutas....................................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I</w:t>
            </w:r>
          </w:p>
        </w:tc>
        <w:tc>
          <w:tcPr>
            <w:tcW w:w="621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o de los Productos Macromedia.................................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</w:tr>
    </w:tbl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435"/>
        <w:gridCol w:w="562"/>
      </w:tblGrid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istribución de Frecuencia de la Variable Género del Paciente................................................................................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I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arámetros Estadísticos de la Variable Edad del Paciente Grupo Primeras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IV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ción de Frecuencia de la Variable Edad del Paciente Grupo Primeras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V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Parámetros Estadísticos de la Variable Edad del Paciente Grupo Subsecuentes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V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ción de Frecuencia de la Variable Edad del Paciente Grupo Subsecuentes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V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de Frecuencia de la Variable Motivo de la Consulta…………………………………………………...……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VI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ámetros Estadísticos de la Variable Estado Nutricional……………………………………………………….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IX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tribución de frecuencia de la Variable Estado Nutricional……………………………………………………….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ción de Frecuencia de la Variable Diagnóstico del Paciente…………………………………………………….……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ción de Frecuencia de la Variable Destino del Paciente………………………………………………….………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ción Conjunta del Motivo de la Consulta y Género del Paciente…………………………………………….………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I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Tabla de Contingencia del Motivo de la Consulta Vs. Género del Paciente…………………………………………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IV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istribución Conjunta del Estado Nutricional y Género del Paciente……………………………………………….………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V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de Contingencia del estado Nutricional Vs. Género del Paciente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V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istribución Conjunta del Diagnostico y Género del Paciente................................................................................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V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Conjunta del Motivo de la Consulta y Grupo de Edad Primeras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VI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Conjunta del Motivo de la Consulta y Grupo de Edad Subsecuentes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IX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Conjunta del Estado Nutricional de Edad Primeras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Conjunta del Estado Nutricional y Grupo de Edad Subsecuentes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Conjunta del Diagnóstico y Grupo de Edad Primeras.....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Conjunta del Diagnóstico y Grupo de Edad Subsecuentes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III</w:t>
            </w:r>
          </w:p>
        </w:tc>
        <w:tc>
          <w:tcPr>
            <w:tcW w:w="6435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ción Conjunta del Destino del Paciente y Diagnóstico..........................................................................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</w:tr>
    </w:tbl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TextBodyIndent"/>
        <w:spacing w:lineRule="auto" w:line="480" w:before="120" w:after="0"/>
        <w:ind w:left="1134" w:hanging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88"/>
        <w:gridCol w:w="541"/>
      </w:tblGrid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IV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ficación del Hardware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V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ficación de Software.............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V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ficación de Recursos Humanos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V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ficación de los Gastos Operacionales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Tabla XXXVI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umen de Costos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XXIX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de USUARIO del Sistema MYCOSYS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CENLINEA del Sistema MICOSYS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LOCAIDAD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DESTINO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I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 MOTIVO 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IV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ESTANUTRI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V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escripción de la Tabla EXAPACIENTES del Sistema MICOSYS...........................................................................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V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EXAMENES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napToGrid w:val="false"/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V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 TEXAMEN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VI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 QSOMOS 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XLIX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DIRECTORIO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DIAGNOSTICO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AETIOLOGICO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escripción de la Tabla CONSULTA del Sistema MICOSYS...........................................................................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I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TPACIENTE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IV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 FUERZA  del  Sistema 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V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GETAREO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V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ESPECIALIDAD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V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 Tabla GENERO  del  Sistema  MICOSIS..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VII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Descripción de la Tabla ESTADOCIVIL del Sistema MYCOSYS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IX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PACIENTE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X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 DOCTOR  del 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LXI</w:t>
            </w:r>
          </w:p>
        </w:tc>
        <w:tc>
          <w:tcPr>
            <w:tcW w:w="6288" w:type="dxa"/>
            <w:tcBorders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abla  HCLINICA  del Sistema MICOSYS........................................................................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TextBodyIndent"/>
              <w:tabs>
                <w:tab w:val="clear" w:pos="7371"/>
                <w:tab w:val="left" w:pos="709" w:leader="none"/>
                <w:tab w:val="left" w:pos="851" w:leader="none"/>
                <w:tab w:val="left" w:pos="7938" w:leader="dot"/>
              </w:tabs>
              <w:spacing w:lineRule="auto" w:line="480" w:before="120" w:after="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</w:t>
            </w:r>
          </w:p>
        </w:tc>
      </w:tr>
    </w:tbl>
    <w:p>
      <w:pPr>
        <w:pStyle w:val="TextBodyIndent"/>
        <w:tabs>
          <w:tab w:val="clear" w:pos="7371"/>
          <w:tab w:val="left" w:pos="709" w:leader="none"/>
          <w:tab w:val="left" w:pos="851" w:leader="none"/>
          <w:tab w:val="left" w:pos="7938" w:leader="dot"/>
        </w:tabs>
        <w:spacing w:lineRule="auto" w:line="480" w:before="120" w:after="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27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938" w:leader="dot"/>
      </w:tabs>
      <w:spacing w:lineRule="auto" w:line="360" w:before="120" w:after="0"/>
      <w:ind w:left="993" w:hanging="993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dot"/>
      </w:tabs>
      <w:spacing w:lineRule="auto" w:line="360" w:before="120" w:after="0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371" w:leader="dot"/>
      </w:tabs>
      <w:ind w:left="993" w:hanging="993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371" w:leader="dot"/>
      </w:tabs>
      <w:ind w:left="1134" w:hanging="1134"/>
    </w:pPr>
    <w:rPr>
      <w:rFonts w:ascii="Arial" w:hAnsi="Arial" w:cs="Arial"/>
      <w:lang w:val="es-ES_tradnl"/>
    </w:rPr>
  </w:style>
  <w:style w:type="paragraph" w:styleId="Index1">
    <w:name w:val="Index 1"/>
    <w:basedOn w:val="Normal"/>
    <w:next w:val="Normal"/>
    <w:pPr>
      <w:tabs>
        <w:tab w:val="clear" w:pos="709"/>
        <w:tab w:val="right" w:pos="8838" w:leader="dot"/>
      </w:tabs>
      <w:ind w:left="200" w:hanging="20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48:00Z</dcterms:created>
  <dc:creator>Maria Guerrero</dc:creator>
  <dc:description/>
  <cp:keywords/>
  <dc:language>en-US</dc:language>
  <cp:lastModifiedBy>Alex Luque </cp:lastModifiedBy>
  <cp:lastPrinted>2003-09-15T01:17:00Z</cp:lastPrinted>
  <dcterms:modified xsi:type="dcterms:W3CDTF">2006-06-26T01:00:00Z</dcterms:modified>
  <cp:revision>41</cp:revision>
  <dc:subject/>
  <dc:title>Figura 1</dc:title>
</cp:coreProperties>
</file>