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5390</wp:posOffset>
            </wp:positionH>
            <wp:positionV relativeFrom="paragraph">
              <wp:posOffset>-99695</wp:posOffset>
            </wp:positionV>
            <wp:extent cx="1028700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0010</wp:posOffset>
            </wp:positionH>
            <wp:positionV relativeFrom="paragraph">
              <wp:posOffset>-242570</wp:posOffset>
            </wp:positionV>
            <wp:extent cx="819150" cy="82867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xamen correspondiente a la 1º evaluación de optimización Combinatori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Nombre: .......................................................................................      Fecha: Julio 08 de 2010</w:t>
      </w:r>
    </w:p>
    <w:p>
      <w:pPr>
        <w:pStyle w:val="Normal"/>
        <w:jc w:val="both"/>
        <w:rPr>
          <w:rFonts w:ascii="Euclid;Bell MT" w:hAnsi="Euclid;Bell MT" w:cs="Euclid;Bell MT"/>
          <w:b/>
          <w:b/>
          <w:sz w:val="22"/>
          <w:szCs w:val="22"/>
          <w:u w:val="single"/>
        </w:rPr>
      </w:pPr>
      <w:r>
        <w:rPr>
          <w:rFonts w:cs="Euclid;Bell MT" w:ascii="Euclid;Bell MT" w:hAnsi="Euclid;Bell MT"/>
          <w:b/>
          <w:sz w:val="20"/>
          <w:szCs w:val="20"/>
          <w:u w:val="single"/>
        </w:rPr>
        <w:t>1. EL MODELO DEL MAXIMO PROMEDIO (MAX-MEAN)</w:t>
      </w:r>
      <w:r>
        <w:rPr>
          <w:rFonts w:cs="Euclid;Bell MT" w:ascii="Euclid;Bell MT" w:hAnsi="Euclid;Bell MT"/>
          <w:b/>
          <w:sz w:val="20"/>
          <w:szCs w:val="20"/>
        </w:rPr>
        <w:t xml:space="preserve">       </w:t>
      </w:r>
      <w:r>
        <w:rPr>
          <w:rFonts w:cs="Euclid;Bell MT" w:ascii="Euclid;Bell MT" w:hAnsi="Euclid;Bell MT"/>
          <w:b/>
        </w:rPr>
        <w:t>(</w:t>
      </w:r>
      <w:r>
        <w:rPr>
          <w:rFonts w:cs="Euclid;Bell MT" w:ascii="Euclid;Bell MT" w:hAnsi="Euclid;Bell MT"/>
          <w:b/>
          <w:sz w:val="16"/>
          <w:szCs w:val="16"/>
        </w:rPr>
        <w:t>FUENTE: ELABORACION PROPIA)</w:t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</w:rPr>
      </w:pPr>
      <w:r>
        <w:rPr>
          <w:rFonts w:cs="Euclid;Bell MT" w:ascii="Euclid;Bell MT" w:hAnsi="Euclid;Bell MT"/>
          <w:sz w:val="22"/>
          <w:szCs w:val="22"/>
        </w:rPr>
        <w:t>Se trata de estudiar el Modelo del Máximo Promedio, que puede ser formulado como un problema de programación 0-1 fraccional:</w:t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</w:rPr>
      </w:pPr>
      <w:r>
        <w:rPr/>
        <w:drawing>
          <wp:inline distT="0" distB="0" distL="0" distR="0">
            <wp:extent cx="1590675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</w:rPr>
      </w:pPr>
      <w:r>
        <w:rPr/>
        <w:drawing>
          <wp:inline distT="0" distB="0" distL="0" distR="0">
            <wp:extent cx="1028700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</w:rPr>
      </w:pPr>
      <w:r>
        <w:rPr>
          <w:rFonts w:cs="Euclid;Bell MT" w:ascii="Euclid;Bell MT" w:hAnsi="Euclid;Bell MT"/>
          <w:b/>
          <w:sz w:val="22"/>
          <w:szCs w:val="22"/>
        </w:rPr>
        <w:t>Prop. 1:</w:t>
      </w:r>
      <w:r>
        <w:rPr>
          <w:rFonts w:cs="Euclid;Bell MT" w:ascii="Euclid;Bell MT" w:hAnsi="Euclid;Bell MT"/>
          <w:sz w:val="22"/>
          <w:szCs w:val="22"/>
        </w:rPr>
        <w:t xml:space="preserve"> Un términ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 xml:space="preserve">, don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 xml:space="preserve"> es una variable binaria 0-1 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Euclid;Bell MT" w:ascii="Euclid;Bell MT" w:hAnsi="Euclid;Bell MT"/>
          <w:b/>
          <w:sz w:val="22"/>
          <w:szCs w:val="22"/>
        </w:rPr>
        <w:t xml:space="preserve"> </w:t>
      </w:r>
      <w:r>
        <w:rPr>
          <w:rFonts w:cs="Euclid;Bell MT" w:ascii="Euclid;Bell MT" w:hAnsi="Euclid;Bell MT"/>
          <w:sz w:val="22"/>
          <w:szCs w:val="22"/>
        </w:rPr>
        <w:t>es una variable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>, puede ser equivalentemente representado por las siguientes desigualdades lineales:</w:t>
      </w:r>
    </w:p>
    <w:p>
      <w:pPr>
        <w:pStyle w:val="Normal"/>
        <w:jc w:val="center"/>
        <w:rPr>
          <w:rFonts w:ascii="Euclid;Bell MT" w:hAnsi="Euclid;Bell MT" w:cs="Euclid;Bell MT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3362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 xml:space="preserve">, don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 xml:space="preserve"> es una cota superior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Euclid;Bell MT" w:ascii="Euclid;Bell MT" w:hAnsi="Euclid;Bell MT"/>
          <w:b/>
          <w:sz w:val="22"/>
          <w:szCs w:val="22"/>
        </w:rPr>
        <w:t>Prop. 2:</w:t>
      </w:r>
      <w:r>
        <w:rPr>
          <w:rFonts w:cs="Euclid;Bell MT" w:ascii="Euclid;Bell MT" w:hAnsi="Euclid;Bell MT"/>
          <w:sz w:val="22"/>
          <w:szCs w:val="22"/>
        </w:rPr>
        <w:t xml:space="preserve"> Un términ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61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 xml:space="preserve">, don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 xml:space="preserve"> son variables binarias 0-1 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61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Euclid;Bell MT" w:ascii="Euclid;Bell MT" w:hAnsi="Euclid;Bell MT"/>
          <w:b/>
          <w:sz w:val="22"/>
          <w:szCs w:val="22"/>
        </w:rPr>
        <w:t xml:space="preserve"> </w:t>
      </w:r>
      <w:r>
        <w:rPr>
          <w:rFonts w:cs="Euclid;Bell MT" w:ascii="Euclid;Bell MT" w:hAnsi="Euclid;Bell MT"/>
          <w:sz w:val="22"/>
          <w:szCs w:val="22"/>
        </w:rPr>
        <w:t xml:space="preserve">es una variable real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61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>, puede ser equivalentemente representado por las siguientes desigualdades lineales:</w:t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61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37890" cy="161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 xml:space="preserve">, don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Euclid;Bell MT" w:ascii="Euclid;Bell MT" w:hAnsi="Euclid;Bell MT"/>
          <w:sz w:val="22"/>
          <w:szCs w:val="22"/>
        </w:rPr>
        <w:t xml:space="preserve"> es una cota superior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Euclid;Bell MT" w:hAnsi="Euclid;Bell MT" w:cs="Euclid;Bell MT"/>
          <w:lang w:val="es-EC"/>
        </w:rPr>
      </w:pPr>
      <w:r>
        <w:rPr>
          <w:rFonts w:cs="Euclid;Bell MT" w:ascii="Euclid;Bell MT" w:hAnsi="Euclid;Bell MT"/>
          <w:lang w:val="es-EC"/>
        </w:rPr>
        <w:t>Demostrar la propiedad 2 (use la propiedad 1)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Euclid;Bell MT" w:hAnsi="Euclid;Bell MT" w:cs="Euclid;Bell MT"/>
          <w:lang w:val="es-EC"/>
        </w:rPr>
      </w:pPr>
      <w:r>
        <w:rPr>
          <w:rFonts w:cs="Euclid;Bell MT" w:ascii="Euclid;Bell MT" w:hAnsi="Euclid;Bell MT"/>
          <w:lang w:val="es-EC"/>
        </w:rPr>
        <w:t xml:space="preserve">Reformule el Max-Mean como un MIP utilizando el cambio de variable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2952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Euclid;Bell MT" w:ascii="Euclid;Bell MT" w:hAnsi="Euclid;Bell MT"/>
          <w:lang w:val="es-EC"/>
        </w:rPr>
        <w:t xml:space="preserve"> y las proposiciones 1 y 2. (sugerencia: nombr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Euclid;Bell MT" w:ascii="Euclid;Bell MT" w:hAnsi="Euclid;Bell MT"/>
          <w:lang w:val="es-EC"/>
        </w:rPr>
        <w:t xml:space="preserve">a las nuevas variables que reemplazan a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Euclid;Bell MT" w:ascii="Euclid;Bell MT" w:hAnsi="Euclid;Bell MT"/>
          <w:lang w:val="es-EC"/>
        </w:rPr>
        <w:t xml:space="preserve"> y llam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Euclid;Bell MT" w:ascii="Euclid;Bell MT" w:hAnsi="Euclid;Bell MT"/>
          <w:lang w:val="es-EC"/>
        </w:rPr>
        <w:t xml:space="preserve"> a las variables que reemplazan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Euclid;Bell MT" w:hAnsi="Euclid;Bell MT" w:cs="Euclid;Bell MT"/>
          <w:lang w:val="es-EC"/>
        </w:rPr>
      </w:pPr>
      <w:r>
        <w:rPr>
          <w:rFonts w:cs="Euclid;Bell MT" w:ascii="Euclid;Bell MT" w:hAnsi="Euclid;Bell MT"/>
          <w:lang w:val="es-EC"/>
        </w:rPr>
        <w:t>Cuál es la talla de este MIP, osea cuántas variables y restricciones tiene este modelo.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Euclid;Bell MT" w:hAnsi="Euclid;Bell MT" w:cs="Euclid;Bell MT"/>
          <w:lang w:val="es-EC"/>
        </w:rPr>
      </w:pPr>
      <w:r>
        <w:rPr>
          <w:rFonts w:cs="Euclid;Bell MT" w:ascii="Euclid;Bell MT" w:hAnsi="Euclid;Bell MT"/>
          <w:lang w:val="es-EC"/>
        </w:rPr>
        <w:t>Resuelva el problema MAX-MEAN para los siguientes casos (Note que en el caso 1 todas las “distancias” son negativas, en el caso dos son positivas y negativas, en el caso 3 son todas positivas), que se puede concluir?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5"/>
        <w:gridCol w:w="359"/>
        <w:gridCol w:w="359"/>
        <w:gridCol w:w="359"/>
        <w:gridCol w:w="359"/>
        <w:gridCol w:w="457"/>
        <w:gridCol w:w="557"/>
        <w:gridCol w:w="336"/>
        <w:gridCol w:w="396"/>
        <w:gridCol w:w="336"/>
        <w:gridCol w:w="396"/>
        <w:gridCol w:w="396"/>
        <w:gridCol w:w="476"/>
        <w:gridCol w:w="536"/>
        <w:gridCol w:w="326"/>
        <w:gridCol w:w="325"/>
        <w:gridCol w:w="325"/>
        <w:gridCol w:w="325"/>
        <w:gridCol w:w="325"/>
      </w:tblGrid>
      <w:tr>
        <w:trPr/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ASO 1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ASO 2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ASO 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/>
              <w:drawing>
                <wp:inline distT="0" distB="0" distL="0" distR="0">
                  <wp:extent cx="123825" cy="1524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5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/>
              <w:drawing>
                <wp:inline distT="0" distB="0" distL="0" distR="0">
                  <wp:extent cx="123825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/>
              <w:drawing>
                <wp:inline distT="0" distB="0" distL="0" distR="0">
                  <wp:extent cx="123825" cy="1524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2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2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3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3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-6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  <w:t>2. Muestre con un ejemplo que un subcamino de un dicamino simple más corto no es necesariamente un dicamino simple de menor costo si un circuito de costo negativo existe.</w:t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n-US"/>
        </w:rPr>
      </w:pPr>
      <w:r>
        <w:rPr>
          <w:rFonts w:cs="Euclid;Bell MT" w:ascii="Euclid;Bell MT" w:hAnsi="Euclid;Bell MT"/>
          <w:b/>
          <w:lang w:val="en-US"/>
        </w:rPr>
        <w:t>(</w:t>
      </w:r>
      <w:r>
        <w:rPr>
          <w:rFonts w:cs="Euclid;Bell MT" w:ascii="Euclid;Bell MT" w:hAnsi="Euclid;Bell MT"/>
          <w:b/>
          <w:sz w:val="16"/>
          <w:szCs w:val="16"/>
          <w:lang w:val="en-US"/>
        </w:rPr>
        <w:t>FUENTE: COMBINATORIAL OPTIMIZATION, W. Cook et. Al, (1998), pag. 34, J. Willey Interscience)</w:t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n-US"/>
        </w:rPr>
      </w:pPr>
      <w:r>
        <w:rPr>
          <w:rFonts w:cs="Euclid;Bell MT" w:ascii="Euclid;Bell MT" w:hAnsi="Euclid;Bell MT"/>
          <w:sz w:val="22"/>
          <w:szCs w:val="22"/>
          <w:lang w:val="en-US"/>
        </w:rPr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  <w:t xml:space="preserve">3. En el grafo de la figura los números sobre las aristas son las capacidades y los números entre paréntesis los flujos. </w:t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  <w:t>Determine si es un flujo factible, si lo es encuentre si es que lo hay algún camino aumentante, y si no lo hay indique si se alcanzó el flujo máximo.</w:t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n-US"/>
        </w:rPr>
      </w:pPr>
      <w:r>
        <w:rPr>
          <w:rFonts w:cs="Euclid;Bell MT" w:ascii="Euclid;Bell MT" w:hAnsi="Euclid;Bell MT"/>
          <w:b/>
          <w:lang w:val="en-US"/>
        </w:rPr>
        <w:t>(</w:t>
      </w:r>
      <w:r>
        <w:rPr>
          <w:rFonts w:cs="Euclid;Bell MT" w:ascii="Euclid;Bell MT" w:hAnsi="Euclid;Bell MT"/>
          <w:b/>
          <w:sz w:val="16"/>
          <w:szCs w:val="16"/>
          <w:lang w:val="en-US"/>
        </w:rPr>
        <w:t>FUENTE: ELABORACION PROPIA)</w:t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 w:eastAsia="en-US"/>
        </w:rPr>
      </w:pPr>
      <w:r>
        <w:rPr>
          <w:rFonts w:cs="Euclid;Bell MT" w:ascii="Euclid;Bell MT" w:hAnsi="Euclid;Bell MT"/>
          <w:sz w:val="22"/>
          <w:szCs w:val="22"/>
          <w:lang w:val="es-EC" w:eastAsia="en-US"/>
        </w:rPr>
        <w:drawing>
          <wp:anchor behindDoc="1" distT="6350" distB="29845" distL="114935" distR="114935" simplePos="0" locked="0" layoutInCell="0" allowOverlap="1" relativeHeight="28">
            <wp:simplePos x="0" y="0"/>
            <wp:positionH relativeFrom="column">
              <wp:posOffset>996315</wp:posOffset>
            </wp:positionH>
            <wp:positionV relativeFrom="paragraph">
              <wp:posOffset>170815</wp:posOffset>
            </wp:positionV>
            <wp:extent cx="3523615" cy="1926590"/>
            <wp:effectExtent l="0" t="0" r="0" b="0"/>
            <wp:wrapNone/>
            <wp:docPr id="2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350</wp:posOffset>
                </wp:positionH>
                <wp:positionV relativeFrom="paragraph">
                  <wp:posOffset>2540</wp:posOffset>
                </wp:positionV>
                <wp:extent cx="4066540" cy="23723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372400"/>
                          <a:chOff x="0" y="0"/>
                          <a:chExt cx="4066560" cy="237240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3427200" cy="23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24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6 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3 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7148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9 (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132444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4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101016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2452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 (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38160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(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000" y="72396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8 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91440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199152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6 (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62000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 (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140976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 (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040" y="151452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6 (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840" y="84780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4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135324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 (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66744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920" y="343440"/>
                              <a:ext cx="5601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8 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53120"/>
                            <a:ext cx="29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847800"/>
                            <a:ext cx="29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0"/>
                            <a:ext cx="29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2067480"/>
                            <a:ext cx="29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2000880"/>
                            <a:ext cx="29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524520"/>
                            <a:ext cx="29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885960"/>
                            <a:ext cx="29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0"/>
                            <a:ext cx="298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0.2pt;width:320.2pt;height:186.8pt" coordorigin="1210,4" coordsize="6404,3736">
                <v:group id="shape_0" style="position:absolute;left:1455;top:4;width:5397;height:37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55;top:590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6 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4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3 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1219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9 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2090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4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0;top:1595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30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 (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605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(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1144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8 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1444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0;top:3140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6 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2555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 (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224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 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2389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6 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339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4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2135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 (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5;top:1055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545;width:88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8 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10;top:1190;width:4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1339;width:4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4;width:4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3260;width:4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3155;width:4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830;width:4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399;width:4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4;width:4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s-EC"/>
        </w:rPr>
      </w:pPr>
      <w:r>
        <w:rPr>
          <w:rFonts w:cs="Euclid;Bell MT" w:ascii="Euclid;Bell MT" w:hAnsi="Euclid;Bell MT"/>
          <w:sz w:val="22"/>
          <w:szCs w:val="22"/>
          <w:lang w:val="es-EC"/>
        </w:rPr>
      </w:r>
    </w:p>
    <w:p>
      <w:pPr>
        <w:pStyle w:val="Normal"/>
        <w:jc w:val="both"/>
        <w:rPr/>
      </w:pPr>
      <w:r>
        <w:rPr>
          <w:rFonts w:cs="Euclid;Bell MT" w:ascii="Euclid;Bell MT" w:hAnsi="Euclid;Bell MT"/>
          <w:sz w:val="22"/>
          <w:szCs w:val="22"/>
        </w:rPr>
        <w:t>4. Con un ejemplo mostrar que el algoritmo de Dijkstra da incorrectos resultados si se permite costos negativos, y mostrar en el mismo ejemplo que el algoritmo de Ford si lo resuelve bien.</w:t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n-US"/>
        </w:rPr>
      </w:pPr>
      <w:r>
        <w:rPr>
          <w:rFonts w:cs="Euclid;Bell MT" w:ascii="Euclid;Bell MT" w:hAnsi="Euclid;Bell MT"/>
          <w:b/>
          <w:lang w:val="en-US"/>
        </w:rPr>
        <w:t>(</w:t>
      </w:r>
      <w:r>
        <w:rPr>
          <w:rFonts w:cs="Euclid;Bell MT" w:ascii="Euclid;Bell MT" w:hAnsi="Euclid;Bell MT"/>
          <w:b/>
          <w:sz w:val="16"/>
          <w:szCs w:val="16"/>
          <w:lang w:val="en-US"/>
        </w:rPr>
        <w:t>FUENTE: COMBINATORIAL OPTIMIZATION, W. Cook et. Al, (1998), pag. 36, J. Willey Interscience)</w:t>
      </w:r>
    </w:p>
    <w:p>
      <w:pPr>
        <w:pStyle w:val="Normal"/>
        <w:jc w:val="both"/>
        <w:rPr>
          <w:rFonts w:ascii="Euclid;Bell MT" w:hAnsi="Euclid;Bell MT" w:cs="Euclid;Bell MT"/>
          <w:sz w:val="22"/>
          <w:szCs w:val="22"/>
          <w:lang w:val="en-US"/>
        </w:rPr>
      </w:pPr>
      <w:r>
        <w:rPr>
          <w:rFonts w:cs="Euclid;Bell MT" w:ascii="Euclid;Bell MT" w:hAnsi="Euclid;Bell MT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lid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Longtext1">
    <w:name w:val="long_text1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8:00Z</dcterms:created>
  <dc:creator>fsandoya</dc:creator>
  <dc:description/>
  <cp:keywords/>
  <dc:language>en-US</dc:language>
  <cp:lastModifiedBy>silgivar</cp:lastModifiedBy>
  <dcterms:modified xsi:type="dcterms:W3CDTF">2010-09-28T19:38:00Z</dcterms:modified>
  <cp:revision>2</cp:revision>
  <dc:subject/>
  <dc:title/>
</cp:coreProperties>
</file>