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401945</wp:posOffset>
            </wp:positionH>
            <wp:positionV relativeFrom="paragraph">
              <wp:posOffset>-231775</wp:posOffset>
            </wp:positionV>
            <wp:extent cx="1137285" cy="4572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01930</wp:posOffset>
            </wp:positionH>
            <wp:positionV relativeFrom="paragraph">
              <wp:posOffset>-401955</wp:posOffset>
            </wp:positionV>
            <wp:extent cx="798830" cy="76517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ESCUELA SUPERIOR POLITECNICA DEL LITOR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ituto de Ciencias Matemátic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amen Parcial de Álgebra Lineal para Ingeniería en Auditoría y CP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ayaquil, 08 de Julio de 201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bre:…………………………………………………. Paralelo: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(20 ptos.) Califique como verdaderas o falsas las siguientes proposiciones. Justifique su respues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El conjunto de vector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7116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s linealmente independi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Una base del subespacio vectorial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075940" cy="39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s el conjunto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28800" cy="390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Si el conjunt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s una base 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entonces el conjunto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23540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ambién es base 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Si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962025" cy="600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y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724025" cy="600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entonces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057275" cy="590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El vector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866775" cy="590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ertenece al núcleo de la matriz </w:t>
      </w: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1343025" cy="600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1"/>
        </w:rPr>
        <w:fldChar w:fldCharType="end"/>
      </w:r>
      <w:r>
        <w:rPr>
          <w:position w:val="-41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</w:rPr>
        <w:t xml:space="preserve">2.- (10 ptos.) </w:t>
      </w:r>
      <w:r>
        <w:rPr>
          <w:rFonts w:cs="Times New Roman" w:ascii="Times New Roman" w:hAnsi="Times New Roman"/>
          <w:sz w:val="28"/>
          <w:szCs w:val="28"/>
          <w:lang w:val="es-EC"/>
        </w:rPr>
        <w:t xml:space="preserve">Sea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71650" cy="390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s-EC"/>
        </w:rPr>
        <w:t xml:space="preserve"> un espacio vectorial junto con las operaciones:</w:t>
      </w:r>
    </w:p>
    <w:p>
      <w:pPr>
        <w:pStyle w:val="Normal"/>
        <w:rPr>
          <w:rFonts w:eastAsia="Times New Roman"/>
          <w:lang w:val="es-EC"/>
        </w:rPr>
      </w:pPr>
      <w:r>
        <w:rPr/>
        <w:drawing>
          <wp:inline distT="0" distB="0" distL="0" distR="0">
            <wp:extent cx="1781175" cy="4667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s-EC"/>
        </w:rPr>
      </w:pPr>
      <w:r>
        <w:rPr/>
        <w:drawing>
          <wp:inline distT="0" distB="0" distL="0" distR="0">
            <wp:extent cx="1600200" cy="4762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  <w:lang w:val="es-EC"/>
        </w:rPr>
        <w:t>Determine: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  <w:lang w:val="es-EC"/>
        </w:rPr>
        <w:t xml:space="preserve">El elemento neutro 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s-EC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  <w:lang w:val="es-EC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  <w:lang w:val="es-EC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  <w:lang w:val="es-EC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  <w:lang w:val="es-EC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  <w:lang w:val="es-EC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  <w:lang w:val="es-EC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  <w:lang w:val="es-EC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  <w:lang w:val="es-EC"/>
        </w:rPr>
        <w:t xml:space="preserve">El elemento inverso 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s-EC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s-EC"/>
        </w:rPr>
      </w:pPr>
      <w:r>
        <w:rPr>
          <w:rFonts w:cs="Times New Roman" w:ascii="Times New Roman" w:hAnsi="Times New Roman"/>
          <w:sz w:val="28"/>
          <w:szCs w:val="28"/>
          <w:lang w:val="es-EC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- (20 pts.) Sea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y los subconjuntos 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2286000" cy="561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           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2305050" cy="5619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390775" cy="5619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termine: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s subconjuntos que son subespacios vectoriales 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l subespacio intersección de los subespacios obtenidos en a), y su dimensió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- (10 ptos.) Dada la matriz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400175" cy="6000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. Determin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81000" cy="2381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381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1950" cy="2381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sectPr>
      <w:type w:val="nextPage"/>
      <w:pgSz w:w="11906" w:h="16838"/>
      <w:pgMar w:left="1134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7.png"/><Relationship Id="rId22" Type="http://schemas.openxmlformats.org/officeDocument/2006/relationships/image" Target="media/image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7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35:00Z</dcterms:created>
  <dc:creator>Win Evolution V2</dc:creator>
  <dc:description/>
  <cp:keywords/>
  <dc:language>en-US</dc:language>
  <cp:lastModifiedBy>silgivar</cp:lastModifiedBy>
  <dcterms:modified xsi:type="dcterms:W3CDTF">2010-09-28T19:35:00Z</dcterms:modified>
  <cp:revision>2</cp:revision>
  <dc:subject/>
  <dc:title/>
</cp:coreProperties>
</file>