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/>
      </w:pPr>
      <w:r>
        <w:rPr/>
        <w:t>INSTITUTO DE CIENCIAS MATEMÁTICAS</w:t>
      </w:r>
    </w:p>
    <w:p>
      <w:pPr>
        <w:pStyle w:val="Normal"/>
        <w:jc w:val="center"/>
        <w:rPr/>
      </w:pPr>
      <w:r>
        <w:rPr>
          <w:b/>
        </w:rPr>
        <w:t>RUBRICA DE LA PRIMERA EVALUACION DE CÁLCULO DIFEREN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ayaquil, 09 de Juli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Justificando su respuesta, califique como verdadera o falsa, cada proposición que se enuncia a continuación:</w:t>
      </w:r>
    </w:p>
    <w:p>
      <w:pPr>
        <w:pStyle w:val="Normal"/>
        <w:jc w:val="both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una función de variable real, entonces, se cumple que: </w:t>
      </w:r>
      <w:r>
        <w:rPr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procesos coherentes que conduzcan a construir un ejemplo que ponga en evidencia que la proposición es FAL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oce que la afirmación es FALSA pero no desarrolla adecuadamente un contraejemp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3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n contraejemplo adecuado y concluye que la proposición FAL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Si una función de variable re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toma todos los valores entr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</w:rPr>
        <w:t xml:space="preserve"> incluidos, entonces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es continua en el intervalo cerrado </w:t>
      </w:r>
      <w:r>
        <w:rPr>
          <w:bCs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fica a la proposición como verdadera o no da un contraejemplo para concluir que es fal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oce como una proposición falsa pero comete errores con el contraejempl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3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oce como una proposición FALSA y da un contraejemplo adecuad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c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iCs/>
        </w:rPr>
        <w:t xml:space="preserve"> don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luye que la proposición es verdadera y no justific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noce que la definición de derivada está involucrada pero no logra identificar totalmente que se trata d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con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noce la definición de derivada y la ajusta adecuadamente a la variabl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en el pun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con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Cs/>
                <w:iCs/>
              </w:rPr>
              <w:t xml:space="preserve"> </w:t>
            </w:r>
            <w:r>
              <w:rPr/>
              <w:t>y concluye que la proposición es VERDADE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bCs/>
          <w:iCs/>
        </w:rPr>
        <w:t xml:space="preserve">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iCs/>
        </w:rPr>
        <w:t xml:space="preserve"> es continua en todo su domini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ta graficar la función pero en forma equivocada y a partir de esto concluye como proposición fals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plica la definición de continuidad en el único punto problema pero se equivoca en el cálculo o no concluy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3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 la definición de continuidad y concluye que como no es continua en x=3 no es continua en todo su dominio y es una proposición FALS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) Si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es una función de variable real par tal que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iCs/>
        </w:rPr>
        <w:t xml:space="preserve">, entonces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procesos coherentes que conduzcan a determinar la proposición como verdadera o como fals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stra gráficamente, reconoce el concepto de función par y concluye como verdader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3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oce el concepto de función par y demuestra que la proposición es verdader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ts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5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alcule, de ser posible, cada uno de los límites que se presentan a continuación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</w:rPr>
        <w:t xml:space="preserve">, si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]</m:t>
        </m:r>
      </m:oMath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procesos coherentes que conduzcan a determinar el limi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a la función o establece correctamente el concepto de entero mayor pero no lo calcul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ayuda de la definición de entero mayor y el cálculo de límites laterales lo hace en forma parcialmente erróne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a 4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lúa correctamente  los dos limite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los procesos adecuad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conoce la propiedad de acotamiento de la func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y la aplicación del teorema del empared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onoce la propiedad de acotamiento pero se equivoca al calcular el lími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4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 correctamente el límite mostrando los procesos coherentes y correct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procesos coherentes que conduzcan a determinar el lími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upa adecuadamente los términos pero no muestra los procesos que conllevan a la determinación del lími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e a agrupar los términos en forma adecuada, divide tanto el numerador como el denominador para una expresión que conlleve al límite de una función conocida pero se equivoca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4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úa correctamente el límite dad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procesos coherentes que conduzcan a la determinación del lími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ltiplica numerador y denominador por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pero no simplifica los términ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e a la simplificación de la expresión resultante y calcula el límite pero se equivoca en la evaluación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4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 correctamente el límite mostrad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)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2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procesos coherentes que conduzcan a determinar el límit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lcula un solo límite o solo plantea los límites laterales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ula en forma adecuada los límites laterales pero se equivoca en uno de ell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4 pts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lúa correctamente los diferentes limites laterales dado y concluye el límite bilateral solicitado no exis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3 (15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sarrolle cada uno de los siguientes literales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) Las curvas en coordenadas polares cuyas ecuaciones so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son tangentes. Grafique dichas curvas y determine, en coordenadas polares, su punto de tangencia.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457"/>
      </w:tblGrid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S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puede graficar los dos lugares geométricos y no encuentra punto de tangen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a correctamente una de las curvas o amb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a correctamente ambas curvas, pero se equivoca al determinar el punto de tangenci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4 pts.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fica correctamente y determina el punto de tangencia en forma correct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b) 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una función de variable real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iCs/>
        </w:rPr>
        <w:t xml:space="preserve">. Determine si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es continua 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  <w:t xml:space="preserve">. En caso de NO serlo, encuentre una función de variable re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  <w:iCs/>
        </w:rPr>
        <w:t xml:space="preserve"> también NO continua e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iCs/>
        </w:rPr>
        <w:t xml:space="preserve">, tal que la función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</w:rPr>
        <w:t xml:space="preserve"> sea continua en tod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bCs/>
          <w:iCs/>
        </w:rPr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457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S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ye en forma incorrecta la gráfica de la func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ermina que la func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no es continua en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pero no encuentra una función g con las condiciones indicada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ermina correctamente que la funció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no es continua en </w:t>
            </w:r>
            <w:r>
              <w:rPr>
                <w:bCs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encuentra una función g con las condiciones indicadas pero no concluye adecuadam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4 pts.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a la función g con las condiciones indicadas y demuestra que es continu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c) Demostrar, empleando la definición formal de límite, que </w:t>
      </w:r>
      <w:r>
        <w:rPr>
          <w:bCs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iCs/>
        </w:rPr>
        <w:t xml:space="preserve">, y encuentre algún intervalo donde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iCs/>
        </w:rPr>
        <w:t xml:space="preserve"> tome valores mayores que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457"/>
      </w:tblGrid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S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desarrolla los procesos en forma coheren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ts.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lece la definición de límite para la función dada e intenta establecer una relación entre M y delt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 2 pts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 correctamente la definición de límite, halla el valor de delta en función de M pero no encuentra el interval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 4 pts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uestra formalmente  y expresa correctamente el intervalo solicitad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t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sz w:val="3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2:00Z</dcterms:created>
  <dc:creator>VOSTRO</dc:creator>
  <dc:description/>
  <cp:keywords/>
  <dc:language>en-US</dc:language>
  <cp:lastModifiedBy>mmartin</cp:lastModifiedBy>
  <dcterms:modified xsi:type="dcterms:W3CDTF">2010-07-12T07:53:00Z</dcterms:modified>
  <cp:revision>140</cp:revision>
  <dc:subject/>
  <dc:title>ESCUELA SUPERIOR POLITECNICA DEL LITORAL</dc:title>
</cp:coreProperties>
</file>