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SCUELA SUPERIOR POLITECNICA DEL LITORAL</w:t>
        <w:br/>
        <w:t>INSTITUTO DE CIENCIAS MATEMATICAS “ICM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AMEN FINAL I TERMINO 2010</w:t>
        <w:br/>
        <w:t>CONTABILIDAD Y AUDITORIA FORENSE</w:t>
      </w:r>
    </w:p>
    <w:p>
      <w:pPr>
        <w:pStyle w:val="Normal"/>
        <w:rPr/>
      </w:pPr>
      <w:r>
        <w:rPr>
          <w:b/>
        </w:rPr>
        <w:t xml:space="preserve">PROFESOR: </w:t>
      </w:r>
      <w:r>
        <w:rPr/>
        <w:t xml:space="preserve">Ing. Oscar Armijos González-Rubio </w:t>
        <w:tab/>
        <w:tab/>
        <w:tab/>
        <w:tab/>
        <w:tab/>
      </w:r>
      <w:r>
        <w:rPr>
          <w:b/>
        </w:rPr>
        <w:t>30 de Agosto de 2010</w:t>
      </w:r>
    </w:p>
    <w:p>
      <w:pPr>
        <w:pStyle w:val="Normal"/>
        <w:rPr>
          <w:b/>
          <w:b/>
        </w:rPr>
      </w:pPr>
      <w:r>
        <w:rPr>
          <w:b/>
        </w:rPr>
        <w:t>Alumno: _____________________________________</w:t>
      </w:r>
    </w:p>
    <w:p>
      <w:pPr>
        <w:pStyle w:val="Normal"/>
        <w:jc w:val="both"/>
        <w:rPr/>
      </w:pPr>
      <w:r>
        <w:rPr>
          <w:b/>
        </w:rPr>
        <w:t>TEMA 1:</w:t>
      </w:r>
      <w:r>
        <w:rPr/>
        <w:t xml:space="preserve"> </w:t>
      </w:r>
      <w:r>
        <w:rPr>
          <w:b/>
        </w:rPr>
        <w:t>RESPONDA CORRECTAMENTE LAS SIGUIENTES PREGUNTAS:  (50 PUNTOS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/>
        </w:rPr>
        <w:t>¿El Auditor Forense a qué actividades investigativas es llamado a participar? 5 pun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Qué limitaciones existen en un Informe forense?   5 punto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Qué características debe reunir el informe forense? 10 punto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e como se clasifican las Existencias  10 puntos</w:t>
      </w:r>
    </w:p>
    <w:p>
      <w:pPr>
        <w:pStyle w:val="ListParagraph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/>
        </w:rPr>
        <w:t>Contingencias:  Complete los siguientes conceptos 10 puntos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>Irrecuperabilidad de cuentas por cobrar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Será tratada como una ________</w:t>
      </w:r>
      <w:r>
        <w:rPr>
          <w:rFonts w:eastAsia="Times New Roman" w:cs="Arial" w:ascii="Arial" w:hAnsi="Arial"/>
          <w:color w:val="FF0000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para cuentas de _________________, atendiendo el principio de __________ se debe establecer una provisión que cubra las _________ que se van a enfrentar correctamente en el _________________________ los ingresos contra los gatos y costos que son___________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>Obsolescencia y lento movimiento de inventari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La provisión para _________ de poco movimiento y _________ se debe registrar para reconocer en los resultados una _________________ que cubra la que se producirá en la fecha de su __________</w:t>
      </w:r>
      <w:r>
        <w:rPr>
          <w:rFonts w:eastAsia="Times New Roman" w:cs="Arial" w:ascii="Arial" w:hAnsi="Arial"/>
          <w:color w:val="FF0000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ES"/>
        </w:rPr>
        <w:t>o 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480" w:before="0" w:after="0"/>
        <w:ind w:firstLine="72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>Garantía de servicios de producto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La garantía de servicios de productos es usual en la ______________</w:t>
      </w:r>
      <w:r>
        <w:rPr>
          <w:rFonts w:eastAsia="Times New Roman" w:cs="Arial" w:ascii="Arial" w:hAnsi="Arial"/>
          <w:color w:val="FF0000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de muchos productos principalmente los llamados _____________, que tienen una vida de uso de _______________ como los _______________: lavadoras, refrigeradores, licuadoras, automóviles, máquina, herramientas, etc.</w:t>
      </w:r>
    </w:p>
    <w:p>
      <w:pPr>
        <w:pStyle w:val="ListParagraph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abilidad Creativa - Inmovilizado Material  10 puntos 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La empresa bananera S.A. tiene incluido dentro de su equipo móvil (Vehículos – Inmovilizado material) 6 unidades que corresponden a los 5 personeros más altos en la dirigencia de la empresa: Gerente General, Gerentes de áreas y Presidente y un sexto que es el contador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Los costos de mantenimiento y los cargos por combustibles, filtros, etc., para el correcto funcionamiento de los mismos son valores cargados a la compañía, las mismas que con cuyas facturas, dado el giro del negocio de la compañía, nos permite obtener un crédito tributario por las mismas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 pide: </w:t>
      </w:r>
    </w:p>
    <w:p>
      <w:pPr>
        <w:pStyle w:val="ListParagraph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Realizar el asiento por reconocimiento de mantenimiento de vehículos: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Realizar el asiento que afecta a los costos de producción: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/>
      </w:pPr>
      <w:r>
        <w:rPr>
          <w:rFonts w:cs="Arial" w:ascii="Arial" w:hAnsi="Arial"/>
          <w:b/>
        </w:rPr>
        <w:t>TEMA 2: Caso Práctico</w:t>
      </w:r>
      <w:r>
        <w:rPr/>
        <w:t xml:space="preserve"> </w:t>
      </w:r>
      <w:r>
        <w:rPr>
          <w:rFonts w:cs="Arial" w:ascii="Arial" w:hAnsi="Arial"/>
          <w:b/>
        </w:rPr>
        <w:t>20 puntos</w:t>
      </w:r>
      <w:r>
        <w:rPr/>
        <w:tab/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  <w:t>INFORME DE AUDITORIA FORENSE: CASO FILANBANCO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jc w:val="both"/>
        <w:rPr/>
      </w:pPr>
      <w:r>
        <w:rPr/>
        <w:t>Quito, 8 de julio de 2008.- La Agencia de Garantía de Depósitos, AGD, conforme al artículo Nº29 de la Ley de Reordenamiento en materia económica y tributaria, ha dispuesto la incautación de todos los bienes de propiedad de los administradores y accionistas del ex Filanbanco, al 2 de diciembre de 1998; cuyas pérdidas fueron determinadas por la Junta Bancaria, por 661 millones de dólares, conforme lo previsto en la resolución JB-2008-01084, con fecha 26 de febrero de 2008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El proceso de recuperación de activos se realizó en estricto apego a la ley y en defensa de los derechos del pueblo ecuatoriano, basado en el siguiente marco legal: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Artículo 29, Ley AGD: “…en aquellos casos en que los administradores hayan declarado patrimonios técnicos irreales, hayan alterado las cifras de sus balances o cobrado tasas de interés sobre interés, garantizarán con su patrimonio personal los depósitos de la institución financiera, y la Agencia de Garantía de Depósitos podrá incautar aquellos bienes que son de público conocimiento de propiedad de estos accionistas y transferirlos a un fideicomiso en garantía mientras se prueba su real propiedad…”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Se trata de una intervención directa de la AGD en las empresas deudoras, donde se nombrará un administrador temporal para que sigan funcionando con normalidad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>
          <w:b/>
          <w:b/>
        </w:rPr>
      </w:pPr>
      <w:r>
        <w:rPr/>
        <w:t>La incautación es para todas las empresas relacionadas con el Grupo Isaías. Un total de 195 entre ellas: empresas agrícolas, de comercio, de seguros; de construcción; medios de comunicación, yates, aviones y otro tipo de bienes inmuebles.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jc w:val="both"/>
        <w:rPr/>
      </w:pPr>
      <w:r>
        <w:rPr>
          <w:b/>
        </w:rPr>
        <w:t>Realice: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bjetivos del Examen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lcance del Examen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etodología y Tipo de Examen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onclusiones</w:t>
      </w:r>
    </w:p>
    <w:p>
      <w:pPr>
        <w:pStyle w:val="ListParagraph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23:04:00Z</dcterms:created>
  <dc:creator>Valued Acer Customer</dc:creator>
  <dc:description/>
  <cp:keywords/>
  <dc:language>en-US</dc:language>
  <cp:lastModifiedBy>jchung</cp:lastModifiedBy>
  <cp:lastPrinted>2010-08-30T13:47:00Z</cp:lastPrinted>
  <dcterms:modified xsi:type="dcterms:W3CDTF">2010-08-30T18:47:00Z</dcterms:modified>
  <cp:revision>14</cp:revision>
  <dc:subject/>
  <dc:title/>
</cp:coreProperties>
</file>