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DE MEJORAMIENTO DE DERECHO TRIBUTA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que las características que debe perseguir un buen sistema tribu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ál es la prioridad en la imputación al pag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umere los deberes formales de los contribuyentes o responsab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ómo se extingue una oblig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Cuáles son las facultades que tiene una Administr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En que situaciones se procederá al uso temporal de comprobantes de venta, retención y documentos complementari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acterísticas de las liquidaciones de compras de bienes y prestación de servicio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8. La empresa ABC S.A, al final del ejercicio económico 2010 presenta la siguiente información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3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Resultados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(en dólares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Costo de Ven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dad en Ven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Gastos Administrativos y de gestió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Gastos Financier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dad Ne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Impuesto a la ren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TILIDAD DEL EJERCIC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6"/>
        <w:gridCol w:w="3017"/>
        <w:gridCol w:w="2161"/>
      </w:tblGrid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 Gener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en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dólares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n dólar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Banc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por pa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ones corrient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tamos bancar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por cobr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esto a la re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Activo Corrien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55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Pasivo Cor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por pa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, planta, equip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PAS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bles y enser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Activo Fij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7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Leg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ctiv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dad del Ejerci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s y patent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PATRIMON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000.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ACTIV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700.0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PASIVO Y PATRIMON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700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A: A la empresa ABC S.A le han retenido por Impuesto a la Renta el 1% del total de vent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olítica de la Junta General de Accionistas de la empresa ABC S.A, es la sigui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20% no se reparte y se destina para futuros incrementos de capit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resto se reparte a los accionist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La participación accionaria de la empresa es la siguiente: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90"/>
        <w:gridCol w:w="42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ion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ción (%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ito Pigua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toriano residente en el paí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nán Insú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o residente en el paí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v Stoikovonow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o no residente en el país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 Feliz S.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Jurídica con domicilio en el paí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cionalmente, estos accionistas presentan la siguiente información:</w:t>
      </w:r>
    </w:p>
    <w:p>
      <w:pPr>
        <w:pStyle w:val="Normal"/>
        <w:jc w:val="both"/>
        <w:rPr/>
      </w:pPr>
      <w:r>
        <w:rPr/>
        <w:t>Resumen de la actividad económica de Pepito Piguav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007"/>
        <w:gridCol w:w="887"/>
        <w:gridCol w:w="3628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e Ejercicio Profesio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 en su totalidad por empresas, donde el 70% de estos ingresos fueron realizados a partir de Junio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empresar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 en su totalidad por empresa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miento de bienes inmueb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 un 40% por la empresa XY y el 60% restante pagado por Juanito Pinz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umen de la actividad económica de Hernán Insú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007"/>
        <w:gridCol w:w="887"/>
        <w:gridCol w:w="442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e Ejercicio Profesion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 en su totalidad por empresas, donde el 40% de estos ingresos fueron realizados a partir de Junio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Empresari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 en su totalidad por empres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umen de la actividad económica de Dimitriv Stoikovono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87"/>
        <w:gridCol w:w="887"/>
        <w:gridCol w:w="330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de consultorí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do en su totalidad por empres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A: El señor ingresó al país el 9 de Febrero del 2010 y salió con destino a su país, el 15 de Julio del 20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sumen de la actividad económica Vive Feliz S.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4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(en dólares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Costos y Gasto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dad Ne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A: A la empresa Vive Feliz S.A le han retenido por Impuesto a la Renta el 1% del total de vent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3429000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centaje de retención sobre el pago de dividendos y utilidad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inline distT="0" distB="0" distL="0" distR="0">
            <wp:extent cx="4292600" cy="1312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r el impuesto a la renta de cada accionista (en caso de que aplique), explicando su liquid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ar el anticipo de impuesto a la renta de la empresa ABC S.A para el ejercicio 2.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F0002"/>
      <w:u w:val="single"/>
    </w:rPr>
  </w:style>
  <w:style w:type="character" w:styleId="VisitedInternetLink">
    <w:name w:val="FollowedHyperlink"/>
    <w:basedOn w:val="Fuentedeprrafopredeter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7:00Z</dcterms:created>
  <dc:creator>Marlon Manya</dc:creator>
  <dc:description/>
  <cp:keywords/>
  <dc:language>en-US</dc:language>
  <cp:lastModifiedBy>Marlon Manya</cp:lastModifiedBy>
  <dcterms:modified xsi:type="dcterms:W3CDTF">2010-09-13T12:3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