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FINAL ADMINISTRACION FINANCIER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_____________________________________________________  Fecha: 16/Sept/2010</w:t>
      </w:r>
    </w:p>
    <w:p>
      <w:pPr>
        <w:pStyle w:val="Normal"/>
        <w:jc w:val="both"/>
        <w:rPr/>
      </w:pPr>
      <w:r>
        <w:rPr/>
        <w:t>1. RESUELVA EL SIGUIENTE EJERCICIO</w:t>
      </w:r>
    </w:p>
    <w:p>
      <w:pPr>
        <w:pStyle w:val="Normal"/>
        <w:jc w:val="both"/>
        <w:rPr/>
      </w:pPr>
      <w:r>
        <w:rPr/>
        <w:t>En el cuadro que se presenta a continuación, complete la información del balance general y de ventas de la empresa G, con base en los siguientes datos financier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azón de Endeudamiento: 50%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azón Rápida: 0.8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otación de los Activos Totales: 1.5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ías de ventas pendientes de cobro: 36 día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argen de Utilidad Bruta sobre las ventas: (Ventas – Costo de Ventas)/Ventas = 25%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azón de Rotación de Inventarios: 5</w:t>
      </w:r>
    </w:p>
    <w:p>
      <w:pPr>
        <w:pStyle w:val="Normal"/>
        <w:spacing w:lineRule="auto" w:line="240" w:before="0" w:after="0"/>
        <w:jc w:val="center"/>
        <w:rPr/>
      </w:pPr>
      <w:r>
        <w:rPr/>
        <w:t>Balance Gener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95"/>
        <w:gridCol w:w="251"/>
        <w:gridCol w:w="2678"/>
        <w:gridCol w:w="1796"/>
      </w:tblGrid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fectiv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entas por paga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entas por cobra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udas a Largo Plaz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0.0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ventari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tivos Fij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ciones Comune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dades Retenida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97.5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tal Activ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300.0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tal Pasivos y Patrimon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t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sto de Ventas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RESPONDA LAS SIGUIENTES PREGUNTAS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1 ¿Cuál es la diferencia entre el Riesgo del negocio y el Riesgo financiero?</w:t>
      </w:r>
    </w:p>
    <w:p>
      <w:pPr>
        <w:pStyle w:val="Normal"/>
        <w:spacing w:lineRule="auto" w:line="240" w:before="0" w:after="0"/>
        <w:jc w:val="both"/>
        <w:rPr/>
      </w:pPr>
      <w:r>
        <w:rPr/>
        <w:t>2.2 Mencione y describa tres factores de los cuales depende el Riesgo del Negocio</w:t>
      </w:r>
    </w:p>
    <w:p>
      <w:pPr>
        <w:pStyle w:val="Normal"/>
        <w:spacing w:lineRule="auto" w:line="240" w:before="0" w:after="0"/>
        <w:jc w:val="both"/>
        <w:rPr/>
      </w:pPr>
      <w:r>
        <w:rPr/>
        <w:t>2.3 ¿Qué establece la Teoría de la Intercompensación sobre las Estructuras de Capital?</w:t>
      </w:r>
    </w:p>
    <w:p>
      <w:pPr>
        <w:pStyle w:val="Normal"/>
        <w:spacing w:lineRule="auto" w:line="240" w:before="0" w:after="0"/>
        <w:jc w:val="both"/>
        <w:rPr/>
      </w:pPr>
      <w:r>
        <w:rPr/>
        <w:t>2.4 ¿Qué establece la Teoría de emisión de señales dentro de las Estructuras de Capital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RESUELVA LOS SIGUIENTES EJERCICIO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1 Shrieves Compan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604510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Técnicas de presupuesto de capital</w:t>
      </w:r>
    </w:p>
    <w:p>
      <w:pPr>
        <w:pStyle w:val="Normal"/>
        <w:spacing w:lineRule="auto" w:line="240" w:before="0" w:after="0"/>
        <w:jc w:val="both"/>
        <w:rPr/>
      </w:pPr>
      <w:r>
        <w:rPr/>
        <w:t>En el presupuesto de capital de este año, la empresa XYZ está considerando la adquisición de dos piezas de equipo: un camión y un sistema de poleas de carga. Los proyectos son independientes. El desembolso de efectivo para el camión es de $22.430, mientras que para el sistema de poleas es de $17.100. Cada pieza de equipo tiene una vida estimada de cinco años. El flujo anual de efectivo después de impuestos que se espera que proporcione el camión es de $7.500, en el caso de la polea es de $5.100. La tasa requerida de rendimiento de la empresa es de 14%. Calcule la TIR de los proyectos, el VPN y el periodo de recuperación de cada proyecto, e indique qué proyecto (o proyectos) deberían aceptars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1:00Z</dcterms:created>
  <dc:creator>efqj051205</dc:creator>
  <dc:description/>
  <cp:keywords/>
  <dc:language>en-US</dc:language>
  <cp:lastModifiedBy>efqj051205</cp:lastModifiedBy>
  <cp:lastPrinted>2010-09-16T17:08:00Z</cp:lastPrinted>
  <dcterms:modified xsi:type="dcterms:W3CDTF">2010-09-16T22:08:00Z</dcterms:modified>
  <cp:revision>9</cp:revision>
  <dc:subject/>
  <dc:title/>
</cp:coreProperties>
</file>