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1717"/>
        <w:gridCol w:w="1312"/>
        <w:gridCol w:w="1349"/>
        <w:gridCol w:w="1425"/>
        <w:gridCol w:w="1740"/>
      </w:tblGrid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762000" cy="6000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</w:tblGrid>
            <w:tr>
              <w:trPr>
                <w:trHeight w:val="300" w:hRule="atLeast"/>
              </w:trPr>
              <w:tc>
                <w:tcPr>
                  <w:tcW w:w="1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95250</wp:posOffset>
                  </wp:positionV>
                  <wp:extent cx="628650" cy="66675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0"/>
            </w:tblGrid>
            <w:tr>
              <w:trPr>
                <w:trHeight w:val="300" w:hRule="atLeast"/>
              </w:trPr>
              <w:tc>
                <w:tcPr>
                  <w:tcW w:w="16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543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SCUELA SUPERIOR POLITÉCNICA DEL LITORAL 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AMEN DE MEJORAMIENTO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OS II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: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LELO: ___________________     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:</w:t>
            </w:r>
          </w:p>
        </w:tc>
        <w:tc>
          <w:tcPr>
            <w:tcW w:w="2774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embre 15 del 20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00" cy="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</w:tblGrid>
            <w:tr>
              <w:trPr>
                <w:trHeight w:val="375" w:hRule="atLeast"/>
              </w:trPr>
              <w:tc>
                <w:tcPr>
                  <w:tcW w:w="84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Tema 1.- Productos Defectuosos y Dañados (20 Punto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facturas "La Unión S.A." comienza 600 unidades en la orden de producción No.100 y obtiene accidentalmente 30 unidades dañadas y 30 defectuosas.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costos normales de esta orden fueron: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s Directo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D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0,000.0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 de Obra Direct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0,000.0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s Generales Aplicado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D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45,000.00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0% M.O.D.)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corregir las unidades defectuosas se incurrió además en los siguientes costos: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es Directo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D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,000.0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o de Obra Directa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D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6,000.0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319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valor de mercado de las unidades dañadas se estimó en USD 370 c/u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 unidades dañadas se vendieron a USD 400 c/u de contado. 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requiere: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)</w:t>
            </w:r>
          </w:p>
        </w:tc>
        <w:tc>
          <w:tcPr>
            <w:tcW w:w="437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rrección de las unidades defectuosas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4378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ización de las unidades dañadas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a de unidades dañadas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 2.- Costos por Departamentos (40 Puntos)</w:t>
            </w:r>
          </w:p>
        </w:tc>
      </w:tr>
      <w:tr>
        <w:trPr>
          <w:trHeight w:val="15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compañía la Promesa S.A. tiene un sistema de costos por órdenes de producción departamentalizado.  En la empresa existen dos departamentos de producción (P1 y P2) y dos departamentos de servicios (S1 y S2).  Para el segundo trimestre del año 2010  tenemos los siguientes datos:</w:t>
            </w:r>
          </w:p>
        </w:tc>
      </w:tr>
      <w:tr>
        <w:trPr>
          <w:trHeight w:val="22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Presupuesto de Costos Generales de Fabricación muestra lo siguiente para el período: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G.F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24,000.00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,000.00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0,000.00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4,000.0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2,000.00 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2,000.00 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6,000.00 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,000.00 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8,000.00 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6,000.00 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66,000.00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4,000.00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22,000.00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2,000.0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sz w:val="22"/>
                <w:szCs w:val="22"/>
              </w:rPr>
              <w:t xml:space="preserve">8,000.00 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ero se distribuye el departamento de servicios S1 y luego el departamento de servicios S2, se utilizan los siguientes porcentajes: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 / Para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2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  a: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  a: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 bases para el cálculo de las tasas predeterminadas fueron: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 =</w:t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 horas de MOD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2 =</w:t>
            </w:r>
          </w:p>
        </w:tc>
        <w:tc>
          <w:tcPr>
            <w:tcW w:w="302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00 horas máquina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CGF  reales  fueron como sigue: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.G.F.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1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2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$   28,000.00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$    10,000.00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$    12,000.00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$       4,000.0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$         2,000.00 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.00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.00</w:t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.00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.00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0.00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$ 64,000.00 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$ 24,000.00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$  22,000.00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$   10,000.00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$       8,000.00 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a:</w:t>
            </w:r>
          </w:p>
        </w:tc>
        <w:tc>
          <w:tcPr>
            <w:tcW w:w="7543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nivel de producción real fue igual al presupuestado en ambos departamentos de producción.</w:t>
            </w:r>
          </w:p>
        </w:tc>
      </w:tr>
      <w:tr>
        <w:trPr>
          <w:trHeight w:val="16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 requiere:</w:t>
            </w:r>
          </w:p>
        </w:tc>
        <w:tc>
          <w:tcPr>
            <w:tcW w:w="7543" w:type="dxa"/>
            <w:gridSpan w:val="5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lculo de las variaciones de presupuesto y capacidad.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 3.-  Costos Estándar (20 Puntos)</w:t>
            </w:r>
          </w:p>
        </w:tc>
      </w:tr>
      <w:tr>
        <w:trPr>
          <w:trHeight w:val="630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Empresa Pérez y Asociados S.A. tiene la siguiente tarjeta de costo estándar para su único producto "Y"</w:t>
            </w:r>
          </w:p>
        </w:tc>
      </w:tr>
      <w:tr>
        <w:trPr>
          <w:trHeight w:val="16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jeta de Costo Estándar por Unidad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ial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Qs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s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Qs Ps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Cs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2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 0.60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72.00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8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15.00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2,700.00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  2,772 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3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cción:</w:t>
            </w:r>
          </w:p>
        </w:tc>
        <w:tc>
          <w:tcPr>
            <w:tcW w:w="266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00 unidades.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545" w:type="dxa"/>
            <w:gridSpan w:val="3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Materiales Directos Usados: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Qr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r.    $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Material A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40,0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  1.20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u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Material B </w:t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,260,000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id.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rPr>
                <w:rFonts w:ascii="Century Gothic" w:hAnsi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$          16.80 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u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e las variaciones de precio y cantidad de  Materiales e indique si las mismas son favorables o desfavorables.</w:t>
            </w:r>
          </w:p>
        </w:tc>
      </w:tr>
      <w:tr>
        <w:trPr>
          <w:trHeight w:val="165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059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ma 4.- Preguntas teóricas (20 Puntos)</w:t>
            </w:r>
          </w:p>
        </w:tc>
      </w:tr>
      <w:tr>
        <w:trPr>
          <w:trHeight w:val="645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Cuál es la diferencia entre un departamento de servicios y un departamento de producción?  (Valor 04 Puntos)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 Cuál es el tratamiento contable apropiado cuando los productos defectuosos se consideran situación normal?  (Valor 04 Puntos)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Defina la doctrina del sistema de costo directo  (Valor 04 Puntos)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Cuáles son las clases de costos predeterminados y en que consiste su diferencia (Valor 4 Puntos)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Cuáles serían los pasos para diseñar un buen sistema ABC (Valor 04 Puntos)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1095375" cy="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60"/>
            </w:tblGrid>
            <w:tr>
              <w:trPr>
                <w:trHeight w:val="300" w:hRule="atLeast"/>
              </w:trPr>
              <w:tc>
                <w:tcPr>
                  <w:tcW w:w="846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2:10:00Z</dcterms:created>
  <dc:creator>ygonzalez</dc:creator>
  <dc:description/>
  <cp:keywords/>
  <dc:language>en-US</dc:language>
  <cp:lastModifiedBy>ygonzalez</cp:lastModifiedBy>
  <dcterms:modified xsi:type="dcterms:W3CDTF">2010-09-21T22:12:00Z</dcterms:modified>
  <cp:revision>1</cp:revision>
  <dc:subject/>
  <dc:title/>
</cp:coreProperties>
</file>