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531485" cy="133350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7" t="-520" r="-2389" b="-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1525"/>
      </w:tblGrid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993300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993300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color w:val="993300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993300"/>
                <w:vertAlign w:val="subscript"/>
                <w:lang w:val="es-EC" w:eastAsia="es-EC"/>
              </w:rPr>
              <w:t>AGUA =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>1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993300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993300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9933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993300"/>
                <w:lang w:val="es-EC" w:eastAsia="es-EC"/>
              </w:rPr>
              <w:t>1 m</w:t>
            </w:r>
            <w:r>
              <w:rPr>
                <w:rFonts w:eastAsia="Times New Roman" w:cs="Arial" w:ascii="Arial Narrow" w:hAnsi="Arial Narrow"/>
                <w:color w:val="993300"/>
                <w:vertAlign w:val="super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color w:val="993300"/>
                <w:vertAlign w:val="subscript"/>
                <w:lang w:val="es-EC" w:eastAsia="es-EC"/>
              </w:rPr>
              <w:t xml:space="preserve"> =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>1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993300"/>
                <w:lang w:val="es-EC" w:eastAsia="es-EC"/>
              </w:rPr>
              <w:t>Litro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s-EC" w:eastAsia="en-US"/>
        </w:rPr>
      </w:pPr>
      <w:r>
        <w:rPr>
          <w:sz w:val="16"/>
          <w:szCs w:val="16"/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n-US" w:eastAsia="en-US"/>
        </w:rPr>
        <w:drawing>
          <wp:inline distT="0" distB="0" distL="0" distR="0">
            <wp:extent cx="1530350" cy="30416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1" r="-24" b="-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"/>
        <w:gridCol w:w="656"/>
        <w:gridCol w:w="75"/>
        <w:gridCol w:w="1281"/>
        <w:gridCol w:w="845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D1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102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0,008171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2 (A1)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Q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23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Lt /min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val="es-EC" w:eastAsia="es-EC"/>
              </w:rPr>
              <w:t xml:space="preserve">0,0039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3 /s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y1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5,4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h2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D2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38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0,00113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2 (A2)</w:t>
            </w:r>
          </w:p>
        </w:tc>
      </w:tr>
      <w:tr>
        <w:trPr>
          <w:trHeight w:val="420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C" w:eastAsia="es-EC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v1 =Q /A1</w:t>
            </w:r>
          </w:p>
        </w:tc>
        <w:tc>
          <w:tcPr>
            <w:tcW w:w="73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  <w:t>v1</w:t>
            </w:r>
          </w:p>
        </w:tc>
        <w:tc>
          <w:tcPr>
            <w:tcW w:w="128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0,4793</w:t>
            </w:r>
          </w:p>
        </w:tc>
        <w:tc>
          <w:tcPr>
            <w:tcW w:w="84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  <w:t>m/s</w:t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C" w:eastAsia="es-EC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v2 =Q /A2</w:t>
            </w:r>
          </w:p>
        </w:tc>
        <w:tc>
          <w:tcPr>
            <w:tcW w:w="73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  <w:t>v2</w:t>
            </w:r>
          </w:p>
        </w:tc>
        <w:tc>
          <w:tcPr>
            <w:tcW w:w="128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3,4535</w:t>
            </w:r>
          </w:p>
        </w:tc>
        <w:tc>
          <w:tcPr>
            <w:tcW w:w="84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  <w:t>m/s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y2 =((g*(y1-h2)+(v1^2-v2^2)/2)/g)*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y2</w:t>
            </w:r>
          </w:p>
        </w:tc>
        <w:tc>
          <w:tcPr>
            <w:tcW w:w="135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-19,6782 </w:t>
            </w:r>
          </w:p>
        </w:tc>
        <w:tc>
          <w:tcPr>
            <w:tcW w:w="84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cm</w:t>
            </w:r>
          </w:p>
        </w:tc>
      </w:tr>
    </w:tbl>
    <w:p>
      <w:pPr>
        <w:pStyle w:val="Normal"/>
        <w:rPr>
          <w:lang w:val="es-EC" w:eastAsia="en-US"/>
        </w:rPr>
      </w:pPr>
      <w:r>
        <w:rPr>
          <w:lang w:val="es-EC" w:eastAsia="en-US"/>
        </w:rPr>
      </w:r>
      <w:r>
        <w:br w:type="page"/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923925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4" t="-753" r="-2168" b="-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560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AGU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 xml:space="preserve"> AGUA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1,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cal /gr-ºC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HIEL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 xml:space="preserve"> HIEL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cal /gr-ºC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color w:val="0000FF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>HIEL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9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00FF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L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FF"/>
                <w:vertAlign w:val="subscript"/>
                <w:lang w:val="es-EC" w:eastAsia="es-EC"/>
              </w:rPr>
              <w:t>f</w:t>
            </w:r>
            <w:r>
              <w:rPr>
                <w:rFonts w:eastAsia="Times New Roman" w:cs="Arial" w:ascii="Arial Narrow" w:hAnsi="Arial Narrow"/>
                <w:i/>
                <w:iCs/>
                <w:color w:val="0000FF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>HIEL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80,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cal /gr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CORCH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k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 xml:space="preserve"> CORCH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0004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cal/ cm-s-ºC</w:t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color w:val="0000FF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>CORCH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1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00FF"/>
                <w:vertAlign w:val="superscript"/>
                <w:lang w:val="es-EC" w:eastAsia="es-EC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s-EC" w:eastAsia="en-US"/>
        </w:rPr>
      </w:pPr>
      <w:r>
        <w:rPr>
          <w:sz w:val="16"/>
          <w:szCs w:val="16"/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n-US" w:eastAsia="en-US"/>
        </w:rPr>
        <w:drawing>
          <wp:inline distT="0" distB="0" distL="0" distR="0">
            <wp:extent cx="1567815" cy="266065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1" r="-115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tbl>
      <w:tblPr>
        <w:tblW w:w="4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149"/>
        <w:gridCol w:w="1276"/>
      </w:tblGrid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INT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-15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s-EC" w:eastAsia="es-EC"/>
              </w:rPr>
              <w:t xml:space="preserve">-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ºC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EXT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20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2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ºC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x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5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c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s-EC" w:eastAsia="es-E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5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c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11.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c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A)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z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3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c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75.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c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Vol)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2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días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69.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gr (m)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18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horas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237.6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s (</w:t>
            </w:r>
            <w:r>
              <w:rPr>
                <w:rFonts w:eastAsia="Times New Roman" w:cs="Arial" w:ascii="Symbol" w:hAnsi="Symbol"/>
                <w:color w:val="0000FF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t)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Q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= m *(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HIEL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abs( 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IN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 +L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val="es-EC" w:eastAsia="es-EC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HIELO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+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GU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abs( 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EX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)</w:t>
            </w:r>
          </w:p>
        </w:tc>
      </w:tr>
      <w:tr>
        <w:trPr>
          <w:trHeight w:val="43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val="es-EC" w:eastAsia="es-EC"/>
              </w:rPr>
              <w:t>Q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7.417.5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  <w:t>cal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Esp = t* (A *k *(abs(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EXT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+ abs(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INT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) / </w:t>
            </w:r>
            <w:r>
              <w:rPr>
                <w:rFonts w:eastAsia="Times New Roman" w:cs="Arial" w:ascii="Symbol" w:hAnsi="Symbol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Q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s-EC" w:eastAsia="es-EC"/>
              </w:rPr>
              <w:t>e</w:t>
            </w:r>
          </w:p>
        </w:tc>
        <w:tc>
          <w:tcPr>
            <w:tcW w:w="1149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val="es-EC" w:eastAsia="es-EC"/>
              </w:rPr>
              <w:t xml:space="preserve">4,9330 </w:t>
            </w:r>
          </w:p>
        </w:tc>
        <w:tc>
          <w:tcPr>
            <w:tcW w:w="12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val="es-EC" w:eastAsia="es-EC"/>
              </w:rPr>
              <w:t>c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581015" cy="1104265"/>
            <wp:effectExtent l="0" t="0" r="0" b="0"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2" t="-627" r="-2698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992"/>
      </w:tblGrid>
      <w:tr>
        <w:trPr>
          <w:trHeight w:val="36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lang w:val="es-EC" w:eastAsia="es-EC"/>
              </w:rPr>
              <w:t>P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>ATM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lang w:val="es-EC" w:eastAsia="es-EC"/>
              </w:rPr>
              <w:t xml:space="preserve"> =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10132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val="es-EC" w:eastAsia="es-EC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>MADERA =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81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>ALUMUNIO =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27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>AGUA =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10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n-US" w:eastAsia="en-US"/>
        </w:rPr>
        <w:drawing>
          <wp:inline distT="0" distB="0" distL="0" distR="0">
            <wp:extent cx="1530350" cy="267970"/>
            <wp:effectExtent l="0" t="0" r="0" b="0"/>
            <wp:docPr id="6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tbl>
      <w:tblPr>
        <w:tblW w:w="3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36"/>
        <w:gridCol w:w="656"/>
        <w:gridCol w:w="1356"/>
        <w:gridCol w:w="676"/>
      </w:tblGrid>
      <w:tr>
        <w:trPr>
          <w:trHeight w:val="33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MAD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19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0,0069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V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LUM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95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0,0009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V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5,5558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kg (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2,3149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kg (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 xml:space="preserve">54,4467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>N (w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 xml:space="preserve">22,6861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>N (w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vertAlign w:val="subscript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67,2182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N (E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8,4023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N (E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F = w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s-EC" w:eastAsia="es-EC"/>
              </w:rPr>
              <w:t xml:space="preserve">M 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+w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s-EC" w:eastAsia="es-EC"/>
              </w:rPr>
              <w:t xml:space="preserve">A 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 xml:space="preserve"> 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s-EC" w:eastAsia="es-EC"/>
              </w:rPr>
              <w:t>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1,5124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  <w:r>
        <w:br w:type="page"/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431155" cy="895350"/>
            <wp:effectExtent l="0" t="0" r="0" b="0"/>
            <wp:docPr id="7" name="Obje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779" r="-7" b="-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030"/>
      </w:tblGrid>
      <w:tr>
        <w:trPr>
          <w:trHeight w:val="33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ALUMIN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4"/>
                <w:szCs w:val="24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ALUM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0,21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cal /gr-ºC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9900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=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2,70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MERCUR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4"/>
                <w:szCs w:val="24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MERC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0,033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cal /gr-ºC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9900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13,60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PLOM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4"/>
                <w:szCs w:val="24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PLOMO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0,031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cal /gr-ºC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9900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>PLOMO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=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11,40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4"/>
                <w:szCs w:val="24"/>
                <w:lang w:val="es-EC" w:eastAsia="es-EC"/>
              </w:rPr>
              <w:t>P.fusión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>PLOMO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=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327,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ºC</w:t>
            </w:r>
          </w:p>
        </w:tc>
      </w:tr>
    </w:tbl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n-US" w:eastAsia="en-US"/>
        </w:rPr>
        <w:drawing>
          <wp:inline distT="0" distB="0" distL="0" distR="0">
            <wp:extent cx="1560830" cy="304165"/>
            <wp:effectExtent l="0" t="0" r="0" b="0"/>
            <wp:docPr id="8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1" r="-23" b="-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275"/>
        <w:gridCol w:w="1418"/>
      </w:tblGrid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LU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150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g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MER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395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c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val="es-EC" w:eastAsia="es-EC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5.372,0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gr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20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PLO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230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g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320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vertAlign w:val="sub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vertAlign w:val="subscript"/>
                <w:lang w:val="es-EC" w:eastAsia="es-EC"/>
              </w:rPr>
              <w:t>=</w:t>
            </w:r>
            <w:r>
              <w:rPr>
                <w:rFonts w:eastAsia="Times New Roman" w:cs="Arial" w:ascii="Arial Narrow" w:hAnsi="Arial Narrow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(T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1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(m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 xml:space="preserve"> +m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 xml:space="preserve"> ) +m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PLOM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PLOM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T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2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C" w:eastAsia="es-EC"/>
              </w:rPr>
              <w:t xml:space="preserve">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(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+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+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PLO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PLO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vertAlign w:val="subscript"/>
                <w:lang w:val="es-EC" w:eastAsia="es-EC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s-EC" w:eastAsia="es-EC"/>
              </w:rPr>
              <w:t xml:space="preserve">29,9071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ºC</w:t>
            </w:r>
          </w:p>
        </w:tc>
      </w:tr>
    </w:tbl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310" cy="1409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90" r="-82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708"/>
        <w:tab w:val="center" w:pos="4678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27 de septiembre del 2010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Segundo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4:00Z</dcterms:created>
  <dc:creator>fangel</dc:creator>
  <dc:description/>
  <cp:keywords/>
  <dc:language>en-US</dc:language>
  <cp:lastModifiedBy>silgivar</cp:lastModifiedBy>
  <dcterms:modified xsi:type="dcterms:W3CDTF">2010-09-28T20:04:00Z</dcterms:modified>
  <cp:revision>2</cp:revision>
  <dc:subject/>
  <dc:title/>
</cp:coreProperties>
</file>