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MERA EVALUACION 1º TERMINO AÑO LECTIVO 2010-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RIA:   OPERACIONES UNITARIAS 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ECHA: 6 JULIO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UMNO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1º PARTE:  RESOLUCION DE PROBLEMAS ( 70% DEL PUNTAJE TOTAL DEL EXAMEN</w:t>
      </w:r>
      <w:r>
        <w:rPr>
          <w:b/>
          <w:u w:val="single"/>
        </w:rPr>
        <w:t xml:space="preserve"> </w:t>
      </w:r>
    </w:p>
    <w:p>
      <w:pPr>
        <w:pStyle w:val="Prrafodelist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eñar un desarenador y verificar que no exista re-suspensión con la siguiente información: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udal =  20 l/s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sidad relativa arena = 2,65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eratura agua = 23 ºC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úmero de Reynolds = 5</w:t>
      </w:r>
    </w:p>
    <w:p>
      <w:pPr>
        <w:pStyle w:val="Prrafode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mensionar un sedimentador y determinar el número de orificios y área de cada orificio, en base a los siguientes datos: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audal = 25 l/s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locidad de sedimentación= 4,3 m/h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b/>
          <w:sz w:val="24"/>
          <w:szCs w:val="24"/>
        </w:rPr>
        <w:t>Realizar el mismo ejercicio anterior, considerando que existe un limitante de área física para instalar el sedimentador y solo permite tener 40 orificios como máximo</w:t>
      </w:r>
    </w:p>
    <w:p>
      <w:pPr>
        <w:pStyle w:val="Prrafode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ando un filtro prensa con área de 0,0929 m2; Presión constante = 34,5 kPa de una suspensión acuosa de 13,9 % peso de CaCO3 a 300 ºK. La relación de masa de torta húmeda a torta seca es de 1,59  . La densidad de la torta seca es de 1017 kg/m3 y se tienen los siguientes datos experimentales:</w:t>
      </w:r>
    </w:p>
    <w:p>
      <w:pPr>
        <w:pStyle w:val="Prrafodelista"/>
        <w:ind w:left="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= kg de filtrado</w:t>
        <w:tab/>
        <w:t>t= tiempo en segundos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3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7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8</w:t>
            </w:r>
          </w:p>
        </w:tc>
      </w:tr>
    </w:tbl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cular Alfa y Rm</w:t>
      </w:r>
    </w:p>
    <w:p>
      <w:pPr>
        <w:pStyle w:val="Prrafodelist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 filtro de tambor rotatorio que tiene un área de 2,2 m2 se va a usar para filtrar una lechada de CaCO3. El tambor se sumerge un 28% en la lechada y el tiempo del ciclo de filtración es de 300 segundos.  La caída de presión es 62 kN/m2. Asumir una concentración de masa de sólidos en torta seca por unidad de volumen filtrado (Cs= 300 kg/m3) y un alfa de ecuación:</w:t>
      </w:r>
    </w:p>
    <w:p>
      <w:pPr>
        <w:pStyle w:val="Prrafodelista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fa= 3,87 x 10(8) (P)`0,35   expresado en m/kg</w:t>
      </w:r>
    </w:p>
    <w:p>
      <w:pPr>
        <w:pStyle w:val="Prrafodelista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r: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tasa de alimentación de la suspensión expresada en m3 filtrado/s</w:t>
      </w:r>
    </w:p>
    <w:p>
      <w:pPr>
        <w:pStyle w:val="Prrafodelista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en tambor se sumerge 20% y 35% en la suspensión. Calcule la tasa de alimentación en kg suspensión/ s.  Qué porcentaje de inmersión recomendaría. Justifique su respuesta</w:t>
      </w:r>
    </w:p>
    <w:p>
      <w:pPr>
        <w:pStyle w:val="Prrafodelista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MERA EVALUACION 1º TERMINO AÑO LECTIVO 2010-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RIA:   OPERACIONES UNITARIAS 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ECHA: 6 JULIO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UMNO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º PARTE:  PARTE TEORICA( 30% DEL PUNTAJE TOTAL DEL EXAMEN)</w:t>
      </w:r>
    </w:p>
    <w:p>
      <w:pPr>
        <w:pStyle w:val="Prrafodelista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ferencias y semejanzas entre sedimentación y filtración</w:t>
      </w:r>
    </w:p>
    <w:p>
      <w:pPr>
        <w:pStyle w:val="Prrafodelista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uncie la clasificación de filtros</w:t>
      </w:r>
    </w:p>
    <w:p>
      <w:pPr>
        <w:pStyle w:val="Prrafodelista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ferencias básicas entre un sedimentador y un desarenador</w:t>
      </w:r>
    </w:p>
    <w:p>
      <w:pPr>
        <w:pStyle w:val="Prrafodelista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 qué consiste la filtración a presión constante</w:t>
      </w:r>
    </w:p>
    <w:p>
      <w:pPr>
        <w:pStyle w:val="Prrafodelista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 qué consiste la filtración a velocidad constante</w:t>
      </w:r>
    </w:p>
    <w:p>
      <w:pPr>
        <w:pStyle w:val="Prrafodelista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pos de termómetros</w:t>
      </w:r>
    </w:p>
    <w:p>
      <w:pPr>
        <w:pStyle w:val="Prrafodelista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oración de tuberías para vapor, agua, aire comprimido, fluidos inflamables</w:t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spacing w:before="0" w:after="20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5:37:00Z</dcterms:created>
  <dc:creator>Usuario</dc:creator>
  <dc:description/>
  <cp:keywords/>
  <dc:language>en-US</dc:language>
  <cp:lastModifiedBy>Usuario</cp:lastModifiedBy>
  <dcterms:modified xsi:type="dcterms:W3CDTF">2010-07-06T15:37:00Z</dcterms:modified>
  <cp:revision>2</cp:revision>
  <dc:subject/>
  <dc:title/>
</cp:coreProperties>
</file>