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CONOMÍA Y NEGOCIOS (FEN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GUNDA EVALUACIÓN DE QUÍ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:</w:t>
        <w:tab/>
        <w:tab/>
        <w:tab/>
        <w:tab/>
        <w:tab/>
        <w:tab/>
        <w:tab/>
        <w:tab/>
        <w:tab/>
        <w:t>PARALE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(10  puntos) Calcule la concentración de iones hidrógeno en mol / L para cada una de las siguientes disoluc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lución de  pH=  3,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isolución con un pH de 1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isolución cuya concentración de ión hidróxido es 3,7 x 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lución cuyo pOH es 9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lución con pH de 2,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riba 5 características de los compuestos orgánicos e inorgánico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31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ESTOS ORGÁNICO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ESTOS INORGÁNICOS</w:t>
            </w:r>
          </w:p>
        </w:tc>
      </w:tr>
      <w:tr>
        <w:trPr>
          <w:trHeight w:val="62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6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6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6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4 puntos) Dibuje los isómeros  estructurales del hexano y  nombre cada uno de los compuestos que se form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 puntos) Se preparan 2000 ml de solución disolviendo 47,8 g de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Realice los cálculos para determinar % m/v, M, N, las ppm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y luego complete la siguiente tabl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10"/>
      </w:tblGrid>
      <w:tr>
        <w:trPr>
          <w:trHeight w:val="4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m/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</w:tr>
      <w:tr>
        <w:trPr>
          <w:trHeight w:val="10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,5 puntos) Se preparan 2500 ml de solución utilizando 15 ml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el mismo que tiene una densidad de 1,84 g/ml y una concentración de 98%, la solución tiene una densidad de 1,23 g/ml.  Realice los cálculos para determinar la M, N, m,  y luego complete la siguiente tabl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10"/>
      </w:tblGrid>
      <w:tr>
        <w:trPr>
          <w:trHeight w:val="4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10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puntos) La piedra pómez es una roca volcánica que contiene muchas burbujas de aire atrapadas. Se encontró que una muestra de 155 g tiene un volumen de 163 ml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la densidad de la piedra pómez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será el volumen de una muestra de 4,56 k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Flotará o se hundirá en el agua? Explique su respues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Flotará o se hundirá en el alcohol etílico, si la densidad del mismo es 0,790 g/cc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5 puntos) Una muestra de glucosa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contiene 0,6022 x 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átomos de carbono. ¿Cuál es  la masa de la muestra en gramo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 puntos) Complete la siguiente tabla: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4"/>
        <w:gridCol w:w="2079"/>
        <w:gridCol w:w="1689"/>
      </w:tblGrid>
      <w:tr>
        <w:trPr>
          <w:trHeight w:val="54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OMPUES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FUNCION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IJO O SUFIJ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EMP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SISTEMÁTICO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COO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 puntos) Escriba la fórmula estructural de los siguientes compuestos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is</w:t>
      </w:r>
      <w:r>
        <w:rPr>
          <w:rFonts w:cs="Times New Roman" w:ascii="Times New Roman" w:hAnsi="Times New Roman"/>
        </w:rPr>
        <w:t xml:space="preserve"> – 3 octe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n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no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noato de pentil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metil- 2- penti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 puntos) Nombre la siguiente cadena.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6:00Z</dcterms:created>
  <dc:creator>Washington</dc:creator>
  <dc:description/>
  <dc:language>en-US</dc:language>
  <cp:lastModifiedBy>silgivar</cp:lastModifiedBy>
  <dcterms:modified xsi:type="dcterms:W3CDTF">2010-09-28T20:16:00Z</dcterms:modified>
  <cp:revision>2</cp:revision>
  <dc:subject/>
  <dc:title/>
</cp:coreProperties>
</file>