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UELA SUPERIOR POLITÉCNICA DEL LITOR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AD DE ECONOMÍA Y NEGOCIOS (FEN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EGUNDA EVALUACIÓN DE QUÍMIC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EMESTRE 20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BRES:</w:t>
        <w:tab/>
        <w:tab/>
        <w:tab/>
        <w:tab/>
        <w:tab/>
        <w:tab/>
        <w:tab/>
        <w:tab/>
        <w:tab/>
        <w:t>PARALELO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ORA: Dra. EMA MORENO DE MEDINA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</w:rPr>
        <w:t>(10  puntos) Calcule la concentración de iones hidrógeno en mol / L para cada una de las siguientes disoluciones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olución de  pH=  3,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Disolución con un pH de 10,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Disolución cuya concentración de ión hidróxido es 3,7 x 10</w:t>
      </w:r>
      <w:r>
        <w:rPr>
          <w:rFonts w:cs="Times New Roman" w:ascii="Times New Roman" w:hAnsi="Times New Roman"/>
          <w:vertAlign w:val="superscript"/>
        </w:rPr>
        <w:t>-9</w:t>
      </w:r>
      <w:r>
        <w:rPr>
          <w:rFonts w:cs="Times New Roman" w:ascii="Times New Roman" w:hAnsi="Times New Roman"/>
        </w:rPr>
        <w:t xml:space="preserve"> 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olución cuyo pOH es 9</w:t>
      </w:r>
    </w:p>
    <w:p>
      <w:pPr>
        <w:pStyle w:val="Prrafodelis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olución con pH de 2,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 puntos) Escriba 5 características de los compuestos orgánicos e inorgánicos.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ACTERÍSTICAS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12"/>
      </w:tblGrid>
      <w:tr>
        <w:trPr>
          <w:trHeight w:val="319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UESTOS ORGÁNICO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UESTOS INORGÁNICOS</w:t>
            </w:r>
          </w:p>
        </w:tc>
      </w:tr>
      <w:tr>
        <w:trPr>
          <w:trHeight w:val="622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Prrafode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>
          <w:trHeight w:val="60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Prrafode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>
          <w:trHeight w:val="60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Prrafode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>
          <w:trHeight w:val="60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Prrafode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>
          <w:trHeight w:val="622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Prrafode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</w:tr>
    </w:tbl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4 puntos) Dibuje los isómeros  estructurales del hexano y  nombre cada uno de los compuestos que se forman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 puntos) Se preparan 2000 ml de solución disolviendo 47,8 g de 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 Realice los cálculos para determinar % m/v, M, N, las ppm A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y luego complete la siguiente tabla: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609"/>
        <w:gridCol w:w="1609"/>
        <w:gridCol w:w="1610"/>
      </w:tblGrid>
      <w:tr>
        <w:trPr>
          <w:trHeight w:val="43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m/v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m 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</w:p>
        </w:tc>
      </w:tr>
      <w:tr>
        <w:trPr>
          <w:trHeight w:val="108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,5 puntos) Se preparan 2500 ml de solución utilizando 15 ml de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el mismo que tiene una densidad de 1,84 g/ml y una concentración de 98%, la solución tiene una densidad de 1,23 g/ml.  Realice los cálculos para determinar la M, N, m,  y luego complete la siguiente tabla: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609"/>
        <w:gridCol w:w="1610"/>
      </w:tblGrid>
      <w:tr>
        <w:trPr>
          <w:trHeight w:val="43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>
          <w:trHeight w:val="108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 puntos) La piedra pómez es una roca volcánica que contiene muchas burbujas de aire atrapadas. Se encontró que una muestra de 155 g tiene un volumen de 163 ml.</w:t>
      </w:r>
    </w:p>
    <w:p>
      <w:pPr>
        <w:pStyle w:val="Prrafodelista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Cuál es la densidad de la piedra pómez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Cuál será el volumen de una muestra de 4,56 kg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Flotará o se hundirá en el agua? Explique su respuest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Flotará o se hundirá en el alcohol etílico, si la densidad del mismo es 0,790 g/cc?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,5 puntos) Una muestra de glucosa C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 contiene 0,6022 x 10</w:t>
      </w:r>
      <w:r>
        <w:rPr>
          <w:rFonts w:cs="Times New Roman" w:ascii="Times New Roman" w:hAnsi="Times New Roman"/>
          <w:vertAlign w:val="superscript"/>
        </w:rPr>
        <w:t>22</w:t>
      </w:r>
      <w:r>
        <w:rPr>
          <w:rFonts w:cs="Times New Roman" w:ascii="Times New Roman" w:hAnsi="Times New Roman"/>
        </w:rPr>
        <w:t xml:space="preserve"> átomos de carbono. ¿Cuál es  la masa de la muestra en gramos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 puntos) Complete la siguiente tabla: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783"/>
        <w:gridCol w:w="1784"/>
        <w:gridCol w:w="2079"/>
        <w:gridCol w:w="1689"/>
      </w:tblGrid>
      <w:tr>
        <w:trPr>
          <w:trHeight w:val="54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O DE COMPUES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O FUNCIONAL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FIJO O SUFIJ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JEMPL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E SISTEMÁTICO</w:t>
            </w:r>
          </w:p>
        </w:tc>
      </w:tr>
      <w:tr>
        <w:trPr>
          <w:trHeight w:val="80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cohol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- COO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O C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0 puntos) Escriba la fórmula estructural de los siguientes compuestos:</w:t>
      </w:r>
    </w:p>
    <w:p>
      <w:pPr>
        <w:pStyle w:val="Prrafodelista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cis</w:t>
      </w:r>
      <w:r>
        <w:rPr>
          <w:rFonts w:cs="Times New Roman" w:ascii="Times New Roman" w:hAnsi="Times New Roman"/>
        </w:rPr>
        <w:t xml:space="preserve"> – 3 octen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anal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anon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anoato de pentilo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 metil- 2- pentin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 puntos) Nombre la siguiente cadena.</w:t>
      </w:r>
    </w:p>
    <w:p>
      <w:pPr>
        <w:pStyle w:val="Prrafodelis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0:15:00Z</dcterms:created>
  <dc:creator>Washington</dc:creator>
  <dc:description/>
  <dc:language>en-US</dc:language>
  <cp:lastModifiedBy>silgivar</cp:lastModifiedBy>
  <dcterms:modified xsi:type="dcterms:W3CDTF">2010-09-28T20:15:00Z</dcterms:modified>
  <cp:revision>2</cp:revision>
  <dc:subject/>
  <dc:title/>
</cp:coreProperties>
</file>