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EN FINAL DE QUÍMICA GENERAL 1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0"/>
          <w:szCs w:val="20"/>
        </w:rPr>
        <w:t xml:space="preserve">NOMBRE: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7 / 09 / 2010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b/>
          <w:sz w:val="20"/>
          <w:szCs w:val="20"/>
        </w:rPr>
        <w:t xml:space="preserve">¿QUÉ ES NOMENCLATURA QUÍMICA?  </w:t>
      </w:r>
    </w:p>
    <w:p>
      <w:pPr>
        <w:pStyle w:val="Normal"/>
        <w:spacing w:lineRule="auto" w:line="24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QUE SIGNIFICAN LAS SIGLAS IUPAC?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b/>
          <w:sz w:val="20"/>
          <w:szCs w:val="20"/>
        </w:rPr>
        <w:t>EN LA TABLA PERIODICA, ¿DONDE SE ENCUENTRA LOS METALES Y DONDE LOS NO METALES?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¿CUÁL ES EL NÚMERO DE OXIDACIÓN DE UN ÁTOMO SIN COMBINAR O ELEMENTO LIBRE?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DE ACUERDO CON LA TABLA 2 DICTADA EN LA CLASE “NOMENCLATURA QUIMICA”, ESCRIBA LOS NÚMEROS DE OXIDACIÓN ESPERADOS PARA LOS ELEMENTOS DE LOS GRUPOS PRINCIPALES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A PARTIR DEL NOMBRE DEL COMPUESTO, ESCRIBA LA FORMULA Y DE LOS OTROS DOS NOMBRES CON QUE SE PUEDE LLAMAR A ESE COMPUESTO. SE USARAN NOMENCLATURAS DE LOS SISTEMAS ESTEQUIOMETRICO (SISTEMATICA), STOCK  Y CLASICO (TRADICIONAL)</w:t>
      </w:r>
    </w:p>
    <w:p>
      <w:pPr>
        <w:sectPr>
          <w:type w:val="nextPage"/>
          <w:pgSz w:w="11906" w:h="16838"/>
          <w:pgMar w:left="1701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lfuro niquél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duro cúpr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hídrido carbonos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ido platín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hídrido sulfuros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fluoruro de hierr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xido titán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xido cobált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xido férric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Sulfuro cobaltoso</w:t>
      </w:r>
    </w:p>
    <w:sectPr>
      <w:type w:val="continuous"/>
      <w:pgSz w:w="11906" w:h="16838"/>
      <w:pgMar w:left="1701" w:right="1701" w:gutter="0" w:header="0" w:top="56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53:00Z</dcterms:created>
  <dc:creator>RONALD RUIZ</dc:creator>
  <dc:description/>
  <cp:keywords/>
  <dc:language>en-US</dc:language>
  <cp:lastModifiedBy>Usuario</cp:lastModifiedBy>
  <cp:lastPrinted>2010-09-07T15:26:00Z</cp:lastPrinted>
  <dcterms:modified xsi:type="dcterms:W3CDTF">2010-09-07T20:32:00Z</dcterms:modified>
  <cp:revision>6</cp:revision>
  <dc:subject/>
  <dc:title/>
</cp:coreProperties>
</file>